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center"/>
        <w:rPr/>
      </w:pPr>
      <w:r>
        <w:rPr>
          <w:color w:val="000000"/>
        </w:rPr>
        <w:t>«Золото» - в первый день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635</wp:posOffset>
                </wp:positionV>
                <wp:extent cx="3721100" cy="234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3ИМНЕЕ ОРИЕНТ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18.45pt;mso-wrap-distance-left:504pt;mso-wrap-distance-right:504pt;mso-wrap-distance-top:2pt;mso-wrap-distance-bottom:2pt;margin-top:0.0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FR4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3ИМНЕЕ ОРИЕНТИР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0"/>
          <w:szCs w:val="10"/>
        </w:rPr>
      </w:r>
    </w:p>
    <w:p>
      <w:pPr>
        <w:sectPr>
          <w:type w:val="nextPage"/>
          <w:pgSz w:w="11906" w:h="16820"/>
          <w:pgMar w:left="1360" w:right="1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ind w:left="80" w:hanging="0"/>
        <w:jc w:val="center"/>
        <w:rPr>
          <w:color w:val="000000"/>
        </w:rPr>
      </w:pPr>
      <w:r>
        <w:rPr>
          <w:color w:val="000000"/>
        </w:rPr>
        <w:t>и под занавес</w:t>
      </w:r>
    </w:p>
    <w:p>
      <w:pPr>
        <w:sectPr>
          <w:type w:val="continuous"/>
          <w:pgSz w:w="11906" w:h="16820"/>
          <w:pgMar w:left="1360" w:right="1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ind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дним из важнейших событий января в спортивной жизни города стало проведение на лыжном стадионе ДЮКФП «Магнитная Стрелка» зимнего первенства России среди юношей и девушек (возрастная группа 14 и 16 лет) по ориентированию на лыжах. Представители 20 регионов страны, 50 коллективов, около 500 спортсменов участвовали в соревнованиях. Среди них выступали 20 мастеров спорта.</w:t>
      </w:r>
    </w:p>
    <w:p>
      <w:pPr>
        <w:pStyle w:val="Normal"/>
        <w:ind w:firstLine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старте трехдневных соревно</w:t>
        <w:softHyphen/>
        <w:t>ваний большого успеха добился дзержинский ориентировщик, де</w:t>
        <w:softHyphen/>
        <w:t>вятиклассник из школы № 21 Сер</w:t>
        <w:softHyphen/>
        <w:t>гей Москалев (ДЮКФП «Магнит</w:t>
        <w:softHyphen/>
        <w:t>ная стрелка»), В личном первен</w:t>
        <w:softHyphen/>
        <w:t>стве в возраст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рупп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до 1 б лет (самому спортсмену - 15) Сергей завоевал титул сильнейшего в России.</w:t>
      </w:r>
    </w:p>
    <w:p>
      <w:pPr>
        <w:pStyle w:val="Normal"/>
        <w:ind w:firstLine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 меня эт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ыл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ервое участие  в зимнем первенстве п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риентированию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 лыжах, 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разу -такой успех. Очень рад, 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оделил</w:t>
        <w:softHyphen/>
        <w:t>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 корреспонденто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инишной площадк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олодой спортсмен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 вот что сказал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ходящая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ядом трене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портсме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астер спорта Елена Зыбова:</w:t>
      </w:r>
    </w:p>
    <w:p>
      <w:pPr>
        <w:pStyle w:val="Normal"/>
        <w:ind w:firstLine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Сергей занимается у меня во</w:t>
        <w:softHyphen/>
        <w:t>семь лет, и за это время он трижды становился победителем летних первенств России по своим возра</w:t>
        <w:softHyphen/>
        <w:t>стным группам. И на лыжах он чувствует себя очень уверенно, входит в состав сборной команды лыжников города. Будем ждать от него дальнейших успехов..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стат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казать, в завершающ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нь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оревнований, когда проходили старты эстафетчиков. еще один воспитанник Елены Зыбовой поднялся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ысокую ступеньку пьдестала почета. Александр Дул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ато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 составе сборной команды Нижегородской области вместе с товарищами по команде завоевал 1 место в возрастной групп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14 лет. А  до этого он успел стать серебряным призером в личн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чете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ятн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тмечать успех молод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иентировщиков-дзержинцев.</w:t>
      </w:r>
    </w:p>
    <w:p>
      <w:pPr>
        <w:sectPr>
          <w:type w:val="nextPage"/>
          <w:pgSz w:w="11906" w:h="16820"/>
          <w:pgMar w:left="1380" w:right="1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боле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что соревноваться им пришлось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 представителя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ра</w:t>
        <w:softHyphen/>
        <w:t>диционно сильных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центров 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ри</w:t>
        <w:softHyphen/>
        <w:t>ентированию из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осквы, Санкт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тербурга, Ярославл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и други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ов России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осквич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везли домой больше всех золотых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еда</w:t>
        <w:softHyphen/>
        <w:t>лей. 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ез высших наград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с</w:t>
        <w:softHyphen/>
        <w:t xml:space="preserve">тались вологодские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ярославские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нкт-петербуржские ориентировщик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и ориентировщицы. 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FR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мотр будущих «европейцев»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Впервые наш город принимал зимнее первенство России среди молодых ориентировщиков на лыжах. Почему выбор пал на Дзержинск?  С этим вопросом обратился я к судье-инспек</w:t>
        <w:softHyphen/>
        <w:t>тору соревнований, мастеру спорта, судье республиканской категории Валентину Мыльникову (Московская область), главному специалисту на соревнованиях.</w:t>
      </w:r>
    </w:p>
    <w:p>
      <w:pPr>
        <w:pStyle w:val="Normal"/>
        <w:ind w:firstLine="42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Детско-юношеский клуб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физиче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дготовк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Магнитная Стрел</w:t>
        <w:softHyphen/>
        <w:t>ка», котор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уководит Серге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Зыбов, име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ольшой опыт проведения летних первенств Росс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риентированию среди спортсменов именн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такого возраста, который участвует в наших нынешн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ревновани</w:t>
        <w:softHyphen/>
        <w:t>ях, 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оворит Валентин' Михайлович. - Спортивн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аза расположена рядом с городом, что очень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удобно для, участников. Плю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этому, принять и разместить окол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ятисот участников, судей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ренеров 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э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ож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е просто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зержинц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заверили, чт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вопрос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азмещения, 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се остальные вопрос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будут решены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- Оправдались ваши надежды, связанные с организацией зимне</w:t>
        <w:softHyphen/>
        <w:t>го ориентирования в Дзержинске?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Хозяев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достой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рганизовали соревнования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Коллекти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Магнит</w:t>
        <w:softHyphen/>
        <w:t>но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трелки», а также председатель оргкомитета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м. мэра города по общим вопросам Серге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Клейменов проделал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громную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аботу, в т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исле и по подготовк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ес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ревнований.</w:t>
      </w:r>
    </w:p>
    <w:p>
      <w:pPr>
        <w:pStyle w:val="Normal"/>
        <w:ind w:firstLine="42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зову одну лишь цифру: подготовлено 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хорош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ровне свыш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шестидеся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илометров лыжни. И в основном 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д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оньков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хода (шири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лыжни позволяет двум лыжникам двигатьс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дновременно).</w:t>
      </w:r>
    </w:p>
    <w:p>
      <w:pPr>
        <w:pStyle w:val="Normal"/>
        <w:ind w:firstLine="426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- Валентин Михаилович, какова главная цель нынешних соревно</w:t>
        <w:softHyphen/>
        <w:t>ваний помимо выявления победителей?</w:t>
      </w:r>
    </w:p>
    <w:p>
      <w:pPr>
        <w:pStyle w:val="Normal"/>
        <w:ind w:firstLine="42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Соревн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- оди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и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этапов отбор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к предстояще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феврал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рвенству Европы, а также просмотр молодеж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сборны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команд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раны. 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заметку будут взяты спортсмены, которым в будущ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д</w:t>
        <w:softHyphen/>
        <w:t>стои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литься в основ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ста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циональной команды Росси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огу сказать, что дзержинская трасс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овольно сложная, поэтому дает хорошую возможность увидеть подготовленность спортсменов...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еонид ПЕСИКОВ</w:t>
      </w:r>
    </w:p>
    <w:p>
      <w:pPr>
        <w:pStyle w:val="Normal"/>
        <w:ind w:firstLine="42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continuous"/>
      <w:pgSz w:w="11906" w:h="16820"/>
      <w:pgMar w:left="1380" w:right="136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100"/>
      <w:jc w:val="both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64"/>
      <w:szCs w:val="6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00" w:after="0"/>
      <w:jc w:val="both"/>
    </w:pPr>
    <w:rPr>
      <w:rFonts w:ascii="Arial" w:hAnsi="Arial" w:eastAsia="Times New Roman" w:cs="Arial"/>
      <w:b/>
      <w:bCs/>
      <w:color w:val="auto"/>
      <w:sz w:val="56"/>
      <w:szCs w:val="5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40"/>
      <w:szCs w:val="4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25:00Z</dcterms:created>
  <dc:creator>Пользователь</dc:creator>
  <dc:description/>
  <cp:keywords/>
  <dc:language>en-US</dc:language>
  <cp:lastModifiedBy>Пользователь</cp:lastModifiedBy>
  <cp:lastPrinted>2006-04-25T12:35:00Z</cp:lastPrinted>
  <dcterms:modified xsi:type="dcterms:W3CDTF">2006-07-19T09:33:00Z</dcterms:modified>
  <cp:revision>4</cp:revision>
  <dc:subject/>
  <dc:title/>
</cp:coreProperties>
</file>