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/>
      </w:pPr>
      <w:r>
        <w:rPr>
          <w:color w:val="000000"/>
        </w:rPr>
        <w:t>«Золото» - в первый день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3721100" cy="234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ИМНЕЕ ОРИЕН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8.45pt;mso-wrap-distance-left:504pt;mso-wrap-distance-right:504pt;mso-wrap-distance-top:2pt;mso-wrap-distance-bottom:2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ИМНЕЕ ОРИЕНТ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80" w:hanging="0"/>
        <w:jc w:val="center"/>
        <w:rPr>
          <w:color w:val="000000"/>
        </w:rPr>
      </w:pPr>
      <w:r>
        <w:rPr>
          <w:color w:val="000000"/>
        </w:rPr>
        <w:t>и под занавес</w:t>
      </w:r>
    </w:p>
    <w:p>
      <w:pPr>
        <w:sectPr>
          <w:type w:val="continuous"/>
          <w:pgSz w:w="11906" w:h="16820"/>
          <w:pgMar w:left="136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ind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дним из важнейших событий января в спортивной жизни города стало проведение на лыжном стадионе ДЮКФП «Магнитная Стрелка» зимнего первенства России среди юношей и девушек (возрастная группа 14 и 16 лет) по ориентированию на лыжах. Представители 20 регионов страны, 50 коллективов, около 500 спортсменов участвовали в соревнованиях. Среди них выступали 20 мастеров спорта.</w:t>
      </w:r>
    </w:p>
    <w:p>
      <w:pPr>
        <w:pStyle w:val="Normal"/>
        <w:ind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старте трехдневных соревно</w:t>
        <w:softHyphen/>
        <w:t>ваний большого успеха добился дзержинский ориентировщик, де</w:t>
        <w:softHyphen/>
        <w:t>вятиклассник из школы № 21 Сер</w:t>
        <w:softHyphen/>
        <w:t>гей Москалев (ДЮКФП «Магнит</w:t>
        <w:softHyphen/>
        <w:t>ная стрелка»), В личном первен</w:t>
        <w:softHyphen/>
        <w:t>стве в возрас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рупп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 1 б лет (самому спортсмену - 15) Сергей завоевал титул сильнейшего в России.</w:t>
      </w:r>
    </w:p>
    <w:p>
      <w:pPr>
        <w:pStyle w:val="Normal"/>
        <w:ind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меня э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ыл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ервое участие  в зимнем первенстве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иентирова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лыжах,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разу - такой успех. Очень рад,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делил</w:t>
        <w:softHyphen/>
        <w:t>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корреспондент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инишной площадк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лодой спортсмен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вот что сказ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ходящая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ядом трене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портсме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стер спорта Елена Зыбова:</w:t>
      </w:r>
    </w:p>
    <w:p>
      <w:pPr>
        <w:pStyle w:val="Normal"/>
        <w:ind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ергей занимается у меня во</w:t>
        <w:softHyphen/>
        <w:t>семь лет, и за это время он трижды становился победителем летних первенств России по своим возра</w:t>
        <w:softHyphen/>
        <w:t>стным группам. И на лыжах он чувствует себя очень уверенно, входит в состав сборной команды лыжников города. Будем ждать от него дальнейших успехов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ста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казать, в завершающ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ревнований, когда проходили старты эстафетчиков. еще один воспитанник Елены Зыбовой поднялся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ысокую ступеньку пьедистала почета. Александр Дул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а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составе сборной команды Нижегородской области вместе с товарищами по команде завоевал 1 место в возрастной групп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4 лет. А  до этого он успел стать серебряным призером в лич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чете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ят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мечать успех молод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щиков-дзержинцев.</w:t>
      </w:r>
    </w:p>
    <w:p>
      <w:pPr>
        <w:sectPr>
          <w:type w:val="nextPage"/>
          <w:pgSz w:w="11906" w:h="16820"/>
          <w:pgMar w:left="138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о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то соревноваться им пришлос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 представител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ра</w:t>
        <w:softHyphen/>
        <w:t>диционно силь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центров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и</w:t>
        <w:softHyphen/>
        <w:t>ентированию и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сквы, Санкт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тербурга, Ярослав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друг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ов Росси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сквич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везли домой больше всех золот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еда</w:t>
        <w:softHyphen/>
        <w:t>лей. 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з высших награ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</w:t>
        <w:softHyphen/>
        <w:t xml:space="preserve">тались вологодские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рославски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кт-петербуржские ориентировщик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ориентировщицы. 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тр будущих «европейцев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первые наш город принимал зимнее первенство России среди молодых ориентировщиков на лыжах. Почему выбор пал на Дзержинск?  С этим вопросом обратился я к судье-инспек</w:t>
        <w:softHyphen/>
        <w:t>тору соревнований, мастеру спорта, судье республиканской категории Валентину Мыльникову (Московская область), главному специалисту на соревнованиях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етско-юношеский кл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из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готовк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Магнитная Стрел</w:t>
        <w:softHyphen/>
        <w:t>ка», котор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ит Серг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ыбов, име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ольшой опыт проведения летних первенств Росс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иентированию среди спортсменов имен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акого возраста, который участвует в наших нынеш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ревновани</w:t>
        <w:softHyphen/>
        <w:t>ях,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ворит Валентин' Михайлович. - Спортив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аза расположена рядом с городом, что очен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добно для, участников. Плю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этому, принять и разместить окол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ятисот участников, судей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ренеров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ж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е просто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зержинц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верили, ч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вопро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змещения,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се остальные вопрос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дут реш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- Оправдались ваши надежды, связанные с организацией зимне</w:t>
        <w:softHyphen/>
        <w:t>го ориентирования в Дзержинске?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Хозяе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стой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овали соревнования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оллекти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Магнит</w:t>
        <w:softHyphen/>
        <w:t>н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релки», а также председатель оргкомитет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м. мэра города по общим вопросам Серг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лейменов продела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громну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боту, в 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сле и по подготовк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ес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ревнований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ову одну лишь цифру: подготовлено 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орош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ровне свыш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естидеся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илометров лыжни. И в основном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ьков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ода (шири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ыжни позволяет двум лыжникам двигать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дновременно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- Валентин Михайлович, какова главная цель нынешних соревно</w:t>
        <w:softHyphen/>
        <w:t>ваний помимо выявления победителей?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оревн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оди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тапов отбор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 предстоящ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феврал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венству Европы, а также просмотр молодеж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бор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оман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ы. 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метку будут взяты спортсмены, которым в будущ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</w:t>
        <w:softHyphen/>
        <w:t>стои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литься в ос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ста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циональной команды Росс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гу сказать, что дзержинская трас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вольно сложная, поэтому дает хорошую возможность увидеть подготовленность спортсменов..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онид ПЕСИКОВ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зержинское Время» 2006 январь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20"/>
      <w:pgMar w:left="1380" w:right="1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10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64"/>
      <w:szCs w:val="6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5:00Z</dcterms:created>
  <dc:creator>Пользователь</dc:creator>
  <dc:description/>
  <cp:keywords/>
  <dc:language>en-US</dc:language>
  <cp:lastModifiedBy>user</cp:lastModifiedBy>
  <cp:lastPrinted>2006-04-25T12:35:00Z</cp:lastPrinted>
  <dcterms:modified xsi:type="dcterms:W3CDTF">2011-03-10T09:50:00Z</dcterms:modified>
  <cp:revision>7</cp:revision>
  <dc:subject/>
  <dc:title/>
</cp:coreProperties>
</file>