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ДОД Детско-юношеский центр «Магнитная Стре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 по лыжным гонкам со стрельб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антинаркотического Месяч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ы выбираем жизн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6 км 5 огневых рубеж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9.03.2013г.                                                                                                                            </w:t>
      </w:r>
      <w:r>
        <w:rPr/>
        <w:t>м-н Западный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2069"/>
        <w:gridCol w:w="1898"/>
        <w:gridCol w:w="155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н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ова Е.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и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ова Е.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х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ен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ахун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н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5 (4к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0 (4к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ьба 3 выстрела и лыжная гонка 1,2 км</w:t>
      </w:r>
    </w:p>
    <w:p>
      <w:pPr>
        <w:pStyle w:val="Normal"/>
        <w:spacing w:lineRule="auto" w:line="240" w:before="0" w:after="0"/>
        <w:rPr/>
      </w:pPr>
      <w:r>
        <w:rPr/>
        <w:t>Девочки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2196"/>
        <w:gridCol w:w="1913"/>
        <w:gridCol w:w="155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но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.Ф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.Ф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ше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.Ф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.Ф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Мальчики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2129"/>
        <w:gridCol w:w="1838"/>
        <w:gridCol w:w="155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оголе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н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.Ф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.Ф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д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.Ф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нский А.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к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.Ф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ин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.Ф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фан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А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гул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ушкина М.Ф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онч. ди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                                                                              Родянский А.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екретарь                                                                        Аринушкина М.Ф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9:00Z</dcterms:created>
  <dc:creator>Nata</dc:creator>
  <dc:description/>
  <cp:keywords/>
  <dc:language>en-US</dc:language>
  <cp:lastModifiedBy>Nata</cp:lastModifiedBy>
  <dcterms:modified xsi:type="dcterms:W3CDTF">2013-04-02T05:20:00Z</dcterms:modified>
  <cp:revision>5</cp:revision>
  <dc:subject/>
  <dc:title>Детско-юношеский центр «Магнитная Стрелка»</dc:title>
</cp:coreProperties>
</file>