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2"/>
        </w:rPr>
        <w:t>49</w:t>
      </w:r>
      <w:r>
        <w:rPr>
          <w:b w:val="false"/>
          <w:color w:val="000000"/>
          <w:sz w:val="22"/>
        </w:rPr>
        <w:t>-й</w:t>
      </w:r>
      <w:r>
        <w:rPr>
          <w:color w:val="000000"/>
          <w:sz w:val="22"/>
        </w:rPr>
        <w:t xml:space="preserve"> открытый городской</w:t>
      </w:r>
      <w:r>
        <w:rPr>
          <w:b w:val="false"/>
          <w:color w:val="000000"/>
          <w:sz w:val="22"/>
        </w:rPr>
        <w:t xml:space="preserve"> </w:t>
      </w:r>
      <w:r>
        <w:rPr>
          <w:sz w:val="22"/>
        </w:rPr>
        <w:t>слет</w:t>
      </w:r>
      <w:r>
        <w:rPr>
          <w:color w:val="000000"/>
          <w:sz w:val="22"/>
        </w:rPr>
        <w:t xml:space="preserve">  юных туристов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города Дзержинска </w:t>
      </w:r>
    </w:p>
    <w:p>
      <w:pPr>
        <w:pStyle w:val="Title"/>
        <w:bidi w:val="0"/>
        <w:ind w:left="0" w:right="0" w:hanging="0"/>
        <w:rPr/>
      </w:pPr>
      <w:r>
        <w:rPr>
          <w:sz w:val="22"/>
        </w:rPr>
        <w:t>18-19 мая 2013 года</w:t>
      </w:r>
    </w:p>
    <w:p>
      <w:pPr>
        <w:pStyle w:val="Title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 xml:space="preserve">Сводный протокол резуль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дистанция «пешеходная-личная»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ладшие</w:t>
      </w:r>
    </w:p>
    <w:tbl>
      <w:tblPr>
        <w:tblW w:w="108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0"/>
        <w:gridCol w:w="577"/>
        <w:gridCol w:w="942"/>
        <w:gridCol w:w="717"/>
        <w:gridCol w:w="723"/>
        <w:gridCol w:w="864"/>
        <w:gridCol w:w="894"/>
        <w:gridCol w:w="1009"/>
        <w:gridCol w:w="838"/>
        <w:gridCol w:w="1145"/>
      </w:tblGrid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20"/>
              </w:rPr>
              <w:t>Фамилия, им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СО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20"/>
              </w:rPr>
              <w:t>врем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20"/>
              </w:rPr>
              <w:t>маятни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20"/>
              </w:rPr>
              <w:t>травер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20"/>
              </w:rPr>
              <w:t>спуск-подъ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20"/>
              </w:rPr>
              <w:t>сумма шт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20"/>
              </w:rPr>
              <w:t>итоговое врем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20"/>
              </w:rPr>
              <w:t>место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-1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>Максимова Екатерин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МБОУ СОШ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6,32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7,02,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-1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>Птицын Андрей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4,17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4,47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-1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>Кузьмичева Анастасия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8,59,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10,09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-1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>Киселева Екатерин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6,49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7,36,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  <w:textDirection w:val="btL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-1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>Селещук Татьян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>МКОУ СОШ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0"/>
              </w:rPr>
              <w:t>Снятие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-1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>Овечкин Вадим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5,05,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5,05,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-1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>Козлова Анастасия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7,01,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8,41,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-1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>Александрова Ки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10,2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1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  <w:textDirection w:val="btL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-1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>Каныгина Екатерин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6" w:right="-75" w:hanging="0"/>
              <w:jc w:val="center"/>
              <w:rPr/>
            </w:pPr>
            <w:r>
              <w:rPr>
                <w:b w:val="false"/>
                <w:sz w:val="16"/>
              </w:rPr>
              <w:t xml:space="preserve">МКОУ СОШ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6" w:right="-75" w:hanging="0"/>
              <w:jc w:val="center"/>
              <w:rPr/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6,10,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6,50,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-1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>Полынин Иван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3,56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5,06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-1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>Сотова Светлан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4,31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6,11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-1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>Налетова Наталья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3,45,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5,15,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  <w:textDirection w:val="btL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-1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>Филатова Лиан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6" w:right="-75" w:hanging="0"/>
              <w:jc w:val="center"/>
              <w:rPr/>
            </w:pPr>
            <w:r>
              <w:rPr>
                <w:b w:val="false"/>
                <w:sz w:val="16"/>
              </w:rPr>
              <w:t>МКОУ СОШ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6" w:right="-75" w:hanging="0"/>
              <w:jc w:val="center"/>
              <w:rPr/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3,10,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4,20,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>
          <w:trHeight w:val="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-1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>Тетерина Анн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4,01,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5,01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>
          <w:trHeight w:val="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-1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>Трошина Елен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4,07,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5,07,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-1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>Короткова Екатерин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3,49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3,49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таршие</w:t>
      </w:r>
    </w:p>
    <w:tbl>
      <w:tblPr>
        <w:tblW w:w="112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92"/>
        <w:gridCol w:w="575"/>
        <w:gridCol w:w="944"/>
        <w:gridCol w:w="715"/>
        <w:gridCol w:w="724"/>
        <w:gridCol w:w="864"/>
        <w:gridCol w:w="1151"/>
        <w:gridCol w:w="1009"/>
        <w:gridCol w:w="1008"/>
        <w:gridCol w:w="1145"/>
      </w:tblGrid>
      <w:tr>
        <w:trPr>
          <w:trHeight w:val="6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>Чернова Екатерин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6" w:right="-75" w:hanging="0"/>
              <w:jc w:val="center"/>
              <w:rPr/>
            </w:pPr>
            <w:r>
              <w:rPr>
                <w:b w:val="false"/>
                <w:sz w:val="16"/>
              </w:rPr>
              <w:t xml:space="preserve">МБОУ СОШ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6" w:right="-75" w:hanging="0"/>
              <w:jc w:val="center"/>
              <w:rPr/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5,19,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6,49,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>
          <w:trHeight w:val="6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>Корнев Кирилл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4,14,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6,24,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>
          <w:trHeight w:val="6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>Зарубин Владислав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6,23,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7,23,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>
          <w:trHeight w:val="6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 xml:space="preserve">Чапилина Елизавета 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9,09,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10,39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>
          <w:trHeight w:val="6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  <w:textDirection w:val="btL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>Орлов Александ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6" w:right="-75" w:hanging="0"/>
              <w:jc w:val="center"/>
              <w:rPr/>
            </w:pPr>
            <w:r>
              <w:rPr>
                <w:b w:val="false"/>
                <w:sz w:val="16"/>
              </w:rPr>
              <w:t>ДЮЦ «МС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3,53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3,53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left"/>
              <w:rPr/>
            </w:pPr>
            <w:r>
              <w:rPr>
                <w:b w:val="false"/>
                <w:sz w:val="24"/>
              </w:rPr>
              <w:t>Голубева Татьян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4,25,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4,25,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993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993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left"/>
        <w:rPr/>
      </w:pPr>
      <w:r>
        <w:rPr>
          <w:sz w:val="28"/>
        </w:rPr>
        <w:t>Главный судья                                                  Аринушкина М.Ф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Главный секретарь                                          Никонова Е.А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b/>
      <w:color w:val="auto"/>
      <w:kern w:val="2"/>
      <w:sz w:val="7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color w:val="000000"/>
      <w:sz w:val="4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2</Characters>
  <CharactersWithSpaces>134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4:00Z</dcterms:created>
  <dc:creator>Admin</dc:creator>
  <dc:description/>
  <dc:language>en-US</dc:language>
  <cp:lastModifiedBy/>
  <dcterms:modified xsi:type="dcterms:W3CDTF">2013-05-21T11:44:00Z</dcterms:modified>
  <cp:revision>2</cp:revision>
  <dc:subject/>
  <dc:title>49-й открытый городской слет  юных туристов города Дзержинс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</vt:lpwstr>
  </property>
</Properties>
</file>