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Чемпионат и первенство Нижегородской области</w:t>
        <w:br/>
        <w:t>по спортивному ориентированию бегом</w:t>
        <w:br/>
        <w:t>02 мая 2011 г, Дзержинск</w:t>
        <w:br/>
        <w:br/>
        <w:t xml:space="preserve">ПРОТОКОЛ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Ж1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7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Бусурина Ирина            Ковров,Кентавр       II    923 1997 00:32:07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Охримчук Нина             Ковров               IIIю  925 1997 00:33:22   +01:1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обрынская Катя           Кстовский р-н        IIю   919 1998 00:34:15   +02:0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еселкина Татьяна         Дзержинск            II    924 1997 00:34:30   +02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ивикова Оксана           Кстовский р-н        Iю    929 1998 00:34:49   +02:4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оровкова Мария           Приокский, Миронова  II    932 1997 00:35:47   +03:4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иселева Дарья            Дзержинск            II    917 1998 00:36:19   +04:1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Рябинина Рая              Советский р-н        III   926 1998 00:38:11   +06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Толстоус Инга             Ковров               IIIю  941 1999 00:41:19   +09:1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Воронцова Саша            Советский р-н        II    922 1997 00:41:46   +09:3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Яниковская Надежда        Приокский, Миронова  IIю   921 1998 00:48:19   +16:1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рубникова Любовь         Дзержинск            Iю    940 1999 00:50:40   +18:3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Трубникова Екатерина      Дзержинск            IIю   942 2001 00:53:36   +21:2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Буданова Анастасия        Ковров               IIIю  938 1998 00:56:31   +24:2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Асонова Мария             Лысковский р-н       IIю   918 1997 00:56:39   +24:3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Дикарева Мария            Дзержинск, Аринушкин III   927 1997 01:15:06   +42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Чекалина Ирина            Володарский р-н            928 1998 01:26:00   +53:5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ушникова Настя           Дзержинск, Аринушкин Iю    937 1997 02:18:07   +46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Лебедева Любовь           Кстовский р-н        IIю   931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Александрова Екатерина    Ковров               IIIю  933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Штоль Екатерина           Ковров               IIIю  936 2000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Рыжова Алена              Володарский р-н            939 1999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Ж1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6, 9 КП, 4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Нестеренко Дарья          Дзержинск            I     550 1996 00:38:1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лоева Вероника           Советский р-н        КМС   542 1995 00:39:29   +01:1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аниличева Ольга          Советский р-н        I     546 1996 00:42:28   +04:1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Зывылова Мария            Советский р-н        КМС   544 1995 00:47:12   +08:5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ласюк Лидия              Дзержинск            II    540 1996 00:47:41   +09:2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васова Аня               Советский р-н        I     548 1995 00:51:16   +13:0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Винокурова Александра     Приокский, Миронова  II    547 1995 00:51:34   +13:2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адушкина Настя           Сормовский р-н, Цыпн II    538 1995 01:08:12   +29:5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озжанникова Елена        Ковров               IIIю  551 1996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Ж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12 КП, 6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Щербатых Екатерина        Сормовский р-н, Цыпн I     842 1994 00:56:3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орисова Елена            Приокский, Миронова  КМС   841 1993 00:59:16   +02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анова Ольга              Сормовский р-н, Цыпн I     845 1993 01:01:04   +04:3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ерякова Ольга            Борский р-н          КМС   848 1994 01:15:06   +18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ихайлова Ольга           Приокский, Полянская III   840 1994 01:55:45   +59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путина Екатерина         Кстовский р-н        I     853 1994 01:57:33   +01:0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игалова Александра       Советский р-н        III   847 1994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алашникова Маша          Дзержинск, Кучина    КМС   851 1994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Широкова Любовь           Борский р-н          III   852 1993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Ж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20, 17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Иордан Елена              Дзержинск            МС    745 1992 01:14:4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евцова Ольга             Советский р-н        I     749 1991 01:31:50   +17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Желтова Мария             Приокский р-н, Орехо III   743 1992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Ж4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0, 9 КП, 4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ртьянова Оксана         Советский р-н              559      00:41:0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изонова Вера             Приокский, Миронова  I     556 1969 00:44:19   +03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Анкудинова Майя           Ярославль            КМС   555 1965 00:45:15   +04:0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Филюшенкова Анна          Ковров               КМС   553 1971 00:46:02   +04:53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лутина Светлана         Приокский, Арина           552 1965 00:53:30   +12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екслер  Юлия             Приокский, Арина           558 1969 01:07:56   +26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вылова Татьяна          Советский р-н              557      01:10:00   +28:5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таростина Надежда        Приокский, Арина           560 1959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Ж5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0, 7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Елагина Наталия           Ковров               КМС   949 1959 00:32:48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Ожегова Ольга             Ковров               III   944 1955 00:37:37   +04:4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училова Галина           Саров                I     948 1956 00:43:03   +10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Орехова Людмила           Приокский р-н, Орехо       945 1941 00:46:33   +13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алышева Татьяна          Саров                I     950 1952 00:49:39   +16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устова Галина            Саров                I     946 1952 00:49:40   +16:5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альцова Вера             Сормовский, Купер-У        943 1960 00:58:42   +25:54   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ЖЭ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Э, 17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ронова Светлана         Приокский, Миронова  МС    725 1986 00:45:5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ыса Анна                 Приокский, Миронова  МС    713 1986 00:54:47   +08:5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есниченко Елена          НН,лично             МС    709 1986 01:01:18   +15:2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Захарова Наталия          Приокский, Миронова  МС    705 1984 01:04:57   +19:0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авельева Ольга           Приокский, Арина     КМС   703 1984 01:11:00   +25:0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Творогова Ольга           Кстовский р-н        I     717 1969 01:11:36   +25:4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елезнева Дарья           Дзержинск            КМС   741 1988 01:12:06   +26:1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тепыкина Галина          Сормовский, Купер-У        719      01:14:03   +28:1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рубникова Анна           Дзержинск            КМС   733 1980 01:21:52   +35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асаткина Елена           Сормовский р-н, Цыпн КМС   729 1959 01:26:11   +40:1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Иванова Альбина           Сормовский р-н, Цыпн I     701 1979 01:48:20   +02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аниличева Елена          Сормовский, Купер-У        711 1972 02:01:25   +15:3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нохина Галина            Приокский, Арина           707 1983 02:12:15   +26:2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асаткина Ольга           Сормовский р-н, Цыпн МС    735 1986 СОШЕЛ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М1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, 9 КП, 4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зонов Сергей            Приокский, Миронова  II    518 1999 00:32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опов Артем               Дзержинск            II    516 1997 00:34:11   +02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Целиков Сергей            Ковров,Кентавр       II    528 1997 00:38:55   +06:5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исин Павел               Сормовский р-н, Цыпн III   511 1997 00:42:05   +10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заков Александр         Советский р-н        II    534 1997 00:42:13   +10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Екишев Евгений            Советский р-н        II    506 1997 00:43:08   +11:0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Творогов Максим           Кстовский р-н        III   537 2000 00:43:23   +11:1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Золин Максим              Дзержинск            II    522 1997 00:45:16   +13:1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Минаков Глеб              Ковров,Кентавр       II    533 1997 00:45:21   +13:1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Антипов Илья              Советский р-н        III   519 1998 00:52:53   +20:4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Антропов Андрей           Лысковский р-н       III   535 1997 00:53:22   +21:1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Елхин Максим              Кстовский р-н        IIю   526 1998 00:55:30   +23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зырев Евгений           Приокский, Миронова  III   536 2000 00:55:57   +23:5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ирюков Данила            Приокский, Миронова  Iю    530 1998 00:57:26   +25:2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азаков Артем             Дзержинск            III   532 1997 00:58:49   +26:4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Шишмаков Роман            Ковров,Кентавр       II    524 1999 01:00:18   +28:1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Фомичев Сергей            Сормовский р-н, Цыпн III   517 1997 01:01:32   +29:2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олесов Сергей            Лысковский р-н       IIю   504 1997 01:04:17   +32: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Тургенев Роман            Сормовский р-н, Цыпн III   513 1999 01:05:17   +33:1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Палутин Иван              Сормовский р-н, Цыпн III   515 1998 01:07:10   +35:0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Начаркин Александр        Дзержинск, Аринушкин IIIю  520 1998 01:07:38   +35:3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темасов Илья             Дзержинск, Аринушкин Iю    509 1997 01:09:49   +37:4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Гусейнов Сергей           Кстовский р-н        Iю    507 1998 01:14:33   +42:2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Шеронов Александр         Кстовский р-н        IIю   502 1997 01:16:10   +44:0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Яшуков Александр          Кстовский р-н        IIю   505 1998 01:16:50   +44:4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озырев Игорь             Приокский, Миронова  IIю   525 1997 01:21:28   +49:24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Пекунов Евгений           Володарский р-н            531 1998 01:38:34   +06:3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Безбородов Денис          Советский р-н        IIю   503 1998 02:08:54   +36:5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иселев Александр         Дзержинск            III   501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Мягков Даниил             Володарский р-н            508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Дутов Дмитрий             Сормовский, Купер-У        510     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М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6, 12 КП, 6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ихончук Алексей          Дзержинск            I     811 1996 00:39:4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олпекин Кирилл           Приокский р-н, Орехо I     810 1996 00:43:06   +03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ндреянов  Сергей         Дзержинск            I     809 1995 00:44:15   +04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тепыкин Илья             Советский р-н        I     814 1995 00:46:28   +06:4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нькин Алексей           Саров                I     803 1996 00:46:34   +06:5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ыжов Никита              Дзержинск, Кучина    II    802 1996 00:49:20   +09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океев Александр          Кстовский р-н        I     808 1995 00:49:41   +09:5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аталин Александр         Лысковский р-н       IIю   807 1996 00:50:22   +10:3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Ошурков Сергей            Дзержинск            I     813 1995 00:58:27   +18:4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уприянов Алексей         Дзержинск            III   815 1995 01:10:28   +30:45    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М1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17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альцов Сергей            Советский р-н        КМС   763 1994 00:56:1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знецов Всеволд          Советский р-н        I     769 1994 00:57:01   +00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ротких Александр        Советский р-н        КМС   751 1994 00:58:08   +01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Иордан Ярослав            Дзержинск            КМС   765 1993 01:00:55   +04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именов Вячеслав          Борский р-н          КМС   755 1993 01:07:32   +11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Ярахтин Максим            Лысковский р-н       III   753 1994 01:09:36   +13:2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мирнов Виктор            Сормовский р-н, Цыпн II    771 1994 01:16:08   +19:5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Ольнев Илья               Советский р-н        I     757 1994 01:18:41   +22:3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орбатов Артем            Сормовский р-н,Щетин       767 1993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М2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20, 21 КП, 9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рянков Антон             Московский р-н       КМС   610 1991 01:04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таркин Павел             Советский р-н        КМС   604 1992 01:09:26   +05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афиулин Амир             Московский р-н       КМС   606 1991 01:28:40   +24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Морозов Кирилл            Ковров               I     608 1992 01:34:13   +30:09    в/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М4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0, 17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Сытов Николай             МосМеридиан                783 1971 00:50:47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Попов Руслан              Ковров,Кентавр             779 1968 00:52:20   +01:33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Бусурин Сергей            Ковров               КМС   787 1966 00:57:37   +06:5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тепыкин Юрий             Сормовский, Купер-У        773      01:05:56   +15:0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аниличев Аркадий         Сормовский, Купер-У        777 1965 01:29:06   +38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тасевич Александр        Саров                I     775 1970 01:29:39   +38:5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азонов Игорь             Приокский, Арина           789 1968 01:38:44   +47:57     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М5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0, 12 КП, 6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вятов Владимир           Дзержинск, МС              835      00:42:5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рагин Сергей            Приокский р-н              824      00:46:48   +03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ерасимов Сергей          Сормовский, Купер-У  КМС   831 1955 00:47:29   +04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укьянов Александр        Приокский, Арина           822 1952 00:48:27   +05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нькин Юрий              Саров                I     830 1958 00:48:39   +05:4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Мурашов Евгений           Ярославль                  820      00:50:57   +08:0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Егоршин Сергей            Саров                I     837 1948 00:54:15   +11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рудкой Николай           Саров                II    828 1954 00:59:16   +16:2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олубев Павел             Сормовский, Купер-У        827 1955 01:00:53   +18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Ворончихин Владимир       Приокский, Арина           819 1946 01:02:15   +19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ишневский Владислав      Кстовский р-н        I     816 1953 01:03:21   +20:2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авельев Владимир         Сормовский, Купер-У        833 1950 01:06:06   +23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устов Владимир           Саров                I     834 1951 01:06:18   +23:2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алышев Николай           Саров                I     826 1947 01:09:18   +26:2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Данилов Олег              Ковров               III   818 1959 01:15:34   +32:4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Лабутин Константин        Приокский, Арина           836 1952 01:20:48   +37:5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Воронин Юрий              Сормовский, Купер-У        823 1943 01:22:47   +39:5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Щетинин Владимир          Сормовский р-н,Щетин       817      01:43:08   +00:1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Жуков Владимир            Сормовский, Купер-У        825 1937 02:24:00   +41:07    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МЭ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Э, 21 КП, 9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раснояров Евгений        НН,лично             МС    616 1983 00:49:3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омбровский Евгений       НН,Волжские Просторы МС    672 1975 00:52:12   +02:3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зырев Андрей            Вачский р-н          МС    654 1993 00:52:24   +02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рышников Сергей         Приокский, Арина           634 1984 00:56:54   +07:1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естаков Павел            Приокский, Миронова  КМС   648 1986 00:58:20   +08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Ангелов Александр         Ярославль                  614      01:00:19   +10:4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орозов Артем             Дзержинск, Кучина    МС    650 1990 01:01:25   +11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оловин Денис             Приокский р-н        МС    636 1979 01:03:06   +13:2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Повышев Иван              Московский р-н       МС    624 1989 01:04:40   +15:0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Пархут Дмитрий            Ярославль            I     660 1977 01:05:01   +15:2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ротков Михаил            Сормовский р-н, Цыпн       662 1973 01:05:04   +15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Морозов Алексей           Ярославль                  670      01:05:26   +15:4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Новожилов Александр       Ярославль                  628 1972 01:09:45   +20:0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Логашов Александр         НН,лично             КМС   630 1985 01:10:11   +20:3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Вилков Андрей             Лысковский р-н       I     646 1972 01:10:46   +21:0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Цветков Артем             Сормовский р-н, Цыпн КМС   658 1990 01:11:07   +21:3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ычев Владимир            НН,лично                   664 1981 01:15:04   +25:2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Бондарь Михаил            Дзержинск, МС        КМС   644 1986 01:19:01   +29:24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Вавин Александр           Сормовский р-н, Цыпн КМС   618 1987 01:21:36   +31:5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усев Алексей             Поволжье-Спорт       КМС   620 1984 01:21:49   +32:1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орозов Антон             Дзержинск, Кучина    КМС   674 1990 01:22:17   +32:4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Логашов Евгений           НН,лично             КМС   638 1984 01:25:35   +35:5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алышев Владимир          НН,лично             КМС   626 1980 01:25:48   +36:1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етрунин Антон            НН,лично                   642 1979 01:30:54   +41:1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Анцыгин Алексей           О-спорт              КМС   622 1982 01:32:21   +42:44     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Open(Ж14)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2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288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Open(Ж14), 7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Оболенский Арсений        Приокский, Миронова  IIIю  909 1999 00:44:1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Хренов Никита             Ковров               IIIю  911 1998 00:46:23   +02:0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Трухлов Артем             Ковров               IIIю  902 1997 00:51:24   +07:0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Венков Евгений            Советский р-н        Iю    930 2000 00:53:38   +09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Абрамов Антон             Ковров               IIIю  910 1999 00:53:48   +09:3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лышева Анна             НН,лично                   915 1981 00:56:48   +12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Даутбек Нургазы           Ковров               IIIю  908 1998 00:57:12   +12:5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ольшаков Александр       Борский р-н          IIю   907 1999 00:58:00   +13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Зетков Даниил             Ковров               IIIю  913 2000 01:24:25   +40:0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Калинин Владимир          Ковров               IIIю  912 1999 01:30:25   +46:0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Мишин Никита              Ковров               IIIю  905 2000 01:38:24   +54:0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Молчанов Сергей           Ковров               IIIю  903 2001 01:39:36   +55:2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Старостин Иван            Ковров               IIIю  901 2001 02:00:28   +16:1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Рупышков Иван             Ковров               IIIю  904 2000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авицкий Иван             Ковров               IIIю  914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орюнов Саша              Дзержинск, Аринушкин       916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Шесткаков Максим          Дзержинск, Аринушкин IIIю  920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Шипов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Стенькин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38" w:right="284" w:gutter="0" w:header="0" w:top="397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13:00Z</dcterms:created>
  <dc:creator>User</dc:creator>
  <dc:description/>
  <dc:language>en-US</dc:language>
  <cp:lastModifiedBy>User</cp:lastModifiedBy>
  <dcterms:modified xsi:type="dcterms:W3CDTF">2011-06-19T06:13:00Z</dcterms:modified>
  <cp:revision>2</cp:revision>
  <dc:subject/>
  <dc:title/>
</cp:coreProperties>
</file>