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ФЕДЕРАЛЬНОГО И МЕЖДУНАРОДНОГО УРОВНЯ ЗА 2012-2013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71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105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(команд) в группе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бегу «Кросс Наций-2012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.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уе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Кубка Мира по лыжероллер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биак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талия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2, 4</w:t>
            </w:r>
          </w:p>
        </w:tc>
      </w:tr>
      <w:tr>
        <w:trPr>
          <w:trHeight w:val="690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РП «Золотая осен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Дачны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лнин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6/1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Мира по-летнему полиатлону – 2012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л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ле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т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 С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center"/>
              <w:outlineLvl w:val="2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ур высшей лиги по мини-футбол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ё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Памяти друзей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, Моск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6/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Олес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утин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Любов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 С.В.  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мини-футболу среди дублирующих составов девочек 1996-97 годов рожден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-11.11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Владимиро-Суздальская Рус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п. Сукк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-10.12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267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ат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ервенство РФ по спортивному ориентированию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на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201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ихонов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среди юношей по лыжным гонка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ыктывка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3.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Нижегородской обл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ПФО по спортивному ориентированию на лыж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1999-2000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 1999-2000 г.р.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ФО по мини-футболу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6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 1997-1998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ФО по мини-футболу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Нижегородской об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ский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ч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Татья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ухина Дар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полиатлону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убки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-17.0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м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а Мар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атов А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ат и первенство ПФО по кик-боксингу (фулл-контакт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льятт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-10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 В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России по полиатлон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амбов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17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1999-2000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«Мини-футбол в школу»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рязин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25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1999-2000 г.р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2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тренко О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Всероссийских соревнований «Мини-футбол в школу» среди школьных коман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Фрязино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3.-30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Черное море - 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еленджи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3.-24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ров Макси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зимнему триатлон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3.-31.03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девочек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Н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 Первенства России по мини-футболу среди команд девочек (1996-1997 гг.р) женских клубов высшей лиг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 «Ока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му ориентированию «Московский Компас 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ыткарино Московская облас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4.2013-28.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5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радиоспорт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нз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й радиопеленгации среди юношей и девушек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язан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-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и Первенство Росси по спортивному ориентированию (многодневный кросс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-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Анаста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ер Еле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ыпов Альбер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Ники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да Соф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Ег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юк Лид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Серг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 Владими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Паве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В.Е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 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,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0/3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янский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Паве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ин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 Оле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ФО и ЦФО по спортивной радиопеленгаци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мар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(команд)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рте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кина Ма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ин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чатников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Екатер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 2013»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, Автозаводский пар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среди команд УДОД по спортивному ориентированию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зарный Карабула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-0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Любов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а Крист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 К.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никова А.П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ПФО по спортивному ориентированию бегом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тан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доль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5:58:00Z</dcterms:created>
  <dc:creator>user</dc:creator>
  <dc:description/>
  <cp:keywords/>
  <dc:language>en-US</dc:language>
  <cp:lastModifiedBy>user</cp:lastModifiedBy>
  <cp:lastPrinted>2013-09-17T09:57:00Z</cp:lastPrinted>
  <dcterms:modified xsi:type="dcterms:W3CDTF">2013-09-17T05:58:00Z</dcterms:modified>
  <cp:revision>2</cp:revision>
  <dc:subject/>
  <dc:title/>
</cp:coreProperties>
</file>