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Протокол тестирования обучающихся по ОФП в 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lang w:eastAsia="ru-RU"/>
        </w:rPr>
        <w:t>этап и год подготовк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tbl>
      <w:tblPr>
        <w:tblW w:w="153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5"/>
        <w:gridCol w:w="690"/>
        <w:gridCol w:w="551"/>
        <w:gridCol w:w="962"/>
        <w:gridCol w:w="794"/>
        <w:gridCol w:w="629"/>
        <w:gridCol w:w="930"/>
        <w:gridCol w:w="627"/>
        <w:gridCol w:w="603"/>
        <w:gridCol w:w="653"/>
        <w:gridCol w:w="626"/>
        <w:gridCol w:w="629"/>
        <w:gridCol w:w="627"/>
        <w:gridCol w:w="628"/>
        <w:gridCol w:w="803"/>
        <w:gridCol w:w="628"/>
        <w:gridCol w:w="627"/>
        <w:gridCol w:w="627"/>
      </w:tblGrid>
      <w:tr>
        <w:trPr>
          <w:trHeight w:val="102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Фамилия имя обучающихс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по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год рож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разря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этап и год обу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Бег 1000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Челночный бег 3х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Прес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Гибк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Прыжки  в длину с ме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Бег 30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Подтягивание/отжим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-85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*УП – уровень подготовки (высокий, средний, низкий) согласно сводной таблице нормативных оценок физической подготовленност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Тренер (педагог д.о.) 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4</Characters>
  <CharactersWithSpaces>9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8:00Z</dcterms:created>
  <dc:creator>Admin</dc:creator>
  <dc:description/>
  <dc:language>en-US</dc:language>
  <cp:lastModifiedBy/>
  <cp:lastPrinted>2014-04-29T13:43:00Z</cp:lastPrinted>
  <dcterms:modified xsi:type="dcterms:W3CDTF">2014-04-29T14:48:00Z</dcterms:modified>
  <cp:revision>2</cp:revision>
  <dc:subject/>
  <dc:title>Протокол тестирования обучающихся по ОФП в 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