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ЗУЛЬТАТИВНОСТЬ ДЕЯТЕЛЬНОСТИ ПЕДАГОГОВ И ТРЕНЕРОВ-ПРЕПОДАВАТЕЛЕЙ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УЧАСТИЕ В СОРЕВНОВАНИЯХ ГОРОДСКОГО УРОВНЯ ЗА 2011-2012 УЧЕБНЫЙ ГОД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472"/>
        <w:gridCol w:w="1496"/>
        <w:gridCol w:w="2805"/>
        <w:gridCol w:w="1683"/>
        <w:gridCol w:w="1122"/>
        <w:gridCol w:w="935"/>
        <w:gridCol w:w="561"/>
        <w:gridCol w:w="374"/>
      </w:tblGrid>
      <w:tr>
        <w:trPr>
          <w:trHeight w:val="140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/п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Е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РОВЕД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ОВ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МАНД)  В ГРУПП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ПРОТОКОЛА</w:t>
            </w:r>
          </w:p>
        </w:tc>
      </w:tr>
      <w:tr>
        <w:trPr>
          <w:trHeight w:val="4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ст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м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г.Дзержинска по спортивному туризм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ский руч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4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г.Дзержинска по спортивному туризм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ский руч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71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х Д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атлетический кросс памяти Комар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г.Дзержинс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Запад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тин Н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атлетический кросс памяти Комар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г.Дзержинс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Запад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71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ктори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1999 г.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г.Дзержинс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ини-футбол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.-октябрь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8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ктори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99</w:t>
            </w:r>
            <w:r>
              <w:rPr>
                <w:sz w:val="20"/>
                <w:szCs w:val="20"/>
                <w:lang w:val="en-US"/>
              </w:rPr>
              <w:t>7-98</w:t>
            </w:r>
            <w:r>
              <w:rPr>
                <w:sz w:val="20"/>
                <w:szCs w:val="20"/>
              </w:rPr>
              <w:t xml:space="preserve"> г.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г.Дзержинс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ини-футбол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. -октябр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54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г.Дзержинска по спортивному ориентировани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г.Дзержинс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Запад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56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г.Дзержинска кросс лыжник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Желни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20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70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г.Дзержинска по спортивному ориентировани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Запад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52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нитная Стрелк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первен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а по мини-футболу  М-2000г.р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68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овников 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соревнования по лыжным гонкам «Новогодняя лыжня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г.Дзержи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Запад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56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ров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ьков 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С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яя лыжня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11.20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53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Т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Ф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яя лыжня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Н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яя лыжня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53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сёлкина 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ёва Д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яя лыжня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С.Л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яя лыжня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ч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5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ов 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ин 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У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сина 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ева 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яя лыжня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рнова 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рёва Т.Г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яя лыжня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9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личные соревнования по лыжным гонкам «Рождественская гонк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г.Дзержинс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Запад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56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ждественская гонк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53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ждественская гонк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/2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Д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ждественская гонк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/2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7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рнов 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ждественская гонк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3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Ф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ждественская гонк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9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 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К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чемпионат и первенство г.Дзержинска по спортивному ориентированию на лыжах «Ориентатлон 20012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Запад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/2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4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ёва Д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иентатлон 20012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/2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4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янов 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ина К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иентатлон 20012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/2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38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Ф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иентатлон 20012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/2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46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рёва Т.Г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иентатлон 20012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/2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3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иентатлон 20012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/26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41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иентатлон 20012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/26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ин 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иентатлон 20012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/26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36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Ф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иентатлон 20012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/26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43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рнова 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рёва Т.Г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иентатлон 20012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/26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1" w:right="397" w:gutter="0" w:header="0" w:top="64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55:00Z</dcterms:created>
  <dc:creator>Nata</dc:creator>
  <dc:description/>
  <cp:keywords/>
  <dc:language>en-US</dc:language>
  <cp:lastModifiedBy>Nata</cp:lastModifiedBy>
  <cp:lastPrinted>2011-11-23T11:39:00Z</cp:lastPrinted>
  <dcterms:modified xsi:type="dcterms:W3CDTF">2012-01-20T07:59:00Z</dcterms:modified>
  <cp:revision>29</cp:revision>
  <dc:subject/>
  <dc:title>РЕЗУЛЬТАТИВНОСТЬ ДЕЯТЕЛЬНОСТИ ПЕДАГОГОВ И ТРЕНЕРОВ-ПРЕПОДАВАТЕЛЕЙ</dc:title>
</cp:coreProperties>
</file>