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АСТИЕ В СОРЕВНОВАНИЯХ ГОРОДСКОГО УРОВНЯ ЗА 2011-2012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72"/>
        <w:gridCol w:w="1496"/>
        <w:gridCol w:w="2805"/>
        <w:gridCol w:w="1683"/>
        <w:gridCol w:w="1122"/>
        <w:gridCol w:w="935"/>
        <w:gridCol w:w="561"/>
        <w:gridCol w:w="374"/>
      </w:tblGrid>
      <w:tr>
        <w:trPr>
          <w:trHeight w:val="14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м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спортивному туриз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ий руч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4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спортивному туриз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ий руч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памяти Комар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 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памяти Комар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1999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ткрытое первенство г.Дзержинска по мини-футбол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-октябр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9</w:t>
            </w:r>
            <w:r>
              <w:rPr>
                <w:sz w:val="20"/>
                <w:szCs w:val="20"/>
                <w:lang w:val="en-US"/>
              </w:rPr>
              <w:t>7-98</w:t>
            </w:r>
            <w:r>
              <w:rPr>
                <w:sz w:val="20"/>
                <w:szCs w:val="20"/>
              </w:rPr>
              <w:t xml:space="preserve">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Дзержинска по мини-футбол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 -октябр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г.Дзержинс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кросс лыж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ве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а по мини-футболу  М-2000г.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 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оревнования по лыжным гонкам 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сёлкина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С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Т.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личные соревнования по лыжным гонкам 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чемпион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ервенство г.Дзержинска по спортивному ориентированию на лыжах 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Т.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Т.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ар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чемпионат и первенство г.Дзержинска по лыжным гонкам  «Чернореченска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/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нореченска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нореченска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ар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VI</w:t>
            </w:r>
            <w:r>
              <w:rPr>
                <w:sz w:val="20"/>
                <w:szCs w:val="20"/>
              </w:rPr>
              <w:t xml:space="preserve"> открытые соревнования по лыжным гонкам на призы Заслуженного работника ФК РФ, Почетного мастера спорта СССР Аникиева В.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ександров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л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ыхалова 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1" w:right="397" w:gutter="0" w:header="0" w:top="6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55:00Z</dcterms:created>
  <dc:creator>Nata</dc:creator>
  <dc:description/>
  <cp:keywords/>
  <dc:language>en-US</dc:language>
  <cp:lastModifiedBy>Nata</cp:lastModifiedBy>
  <cp:lastPrinted>2011-11-23T11:39:00Z</cp:lastPrinted>
  <dcterms:modified xsi:type="dcterms:W3CDTF">2012-02-29T08:27:00Z</dcterms:modified>
  <cp:revision>37</cp:revision>
  <dc:subject/>
  <dc:title>РЕЗУЛЬТАТИВНОСТЬ ДЕЯТЕЛЬНОСТИ ПЕДАГОГОВ И ТРЕНЕРОВ-ПРЕПОДАВАТЕЛЕЙ</dc:title>
</cp:coreProperties>
</file>