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УЛЬТАТИВНОСТЬ ДЕЯТЕЛЬНОСТИ ПЕДАГОГОВ И ТРЕНЕРОВ-ПРЕПОДАВАТЕЛЕ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УЧАСТИЕ В СОРЕВНОВАНИЯХ ГОРОДСКОГО УРОВНЯ ЗА 2012-2013 УЧЕБНЫЙ ГОД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46"/>
        <w:gridCol w:w="1545"/>
        <w:gridCol w:w="2805"/>
        <w:gridCol w:w="1496"/>
        <w:gridCol w:w="1122"/>
        <w:gridCol w:w="935"/>
        <w:gridCol w:w="561"/>
        <w:gridCol w:w="374"/>
      </w:tblGrid>
      <w:tr>
        <w:trPr>
          <w:trHeight w:val="140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/п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АНД)  В ГРУПП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ПРОТОКОЛА</w:t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легкоатлетический кро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рякова 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легкоатлетический кро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легкоатлетический кро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легкоатлетический кро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легкоатлетический кро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города Дзержинска по летнему полиатлону «Покровский полиатлон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ий р-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шая медведиц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.10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кина 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 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города Дзержинска по спортивному ориентированию (задан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адный 1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арев 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аев 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юк 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крытый чемпионат и первенство города Дзержинска по спортивному ориентированию (задан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Западный 1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.10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/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елкина 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крытый чемпионат и первенство города Дзержинска по спортивному ориентированию (задан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Западный 1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.10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/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001 г.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999 г.р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первенство г.Дзержинска по мини-футболу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-28.10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001 г.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.Дзержинска по мини-футбол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лизаров М. Чесноков 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лыжников посвященный «Дню народного единств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1" w:right="39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54:00Z</dcterms:created>
  <dc:creator>Nata</dc:creator>
  <dc:description/>
  <cp:keywords/>
  <dc:language>en-US</dc:language>
  <cp:lastModifiedBy>Nata</cp:lastModifiedBy>
  <cp:lastPrinted>2011-11-23T11:39:00Z</cp:lastPrinted>
  <dcterms:modified xsi:type="dcterms:W3CDTF">2012-11-07T07:30:00Z</dcterms:modified>
  <cp:revision>9</cp:revision>
  <dc:subject/>
  <dc:title>РЕЗУЛЬТАТИВНОСТЬ ДЕЯТЕЛЬНОСТИ ПЕДАГОГОВ И ТРЕНЕРОВ-ПРЕПОДАВАТЕЛЕЙ</dc:title>
</cp:coreProperties>
</file>