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ГОРОДСКОГО УРОВНЯ ЗА 2012-2013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46"/>
        <w:gridCol w:w="1545"/>
        <w:gridCol w:w="2805"/>
        <w:gridCol w:w="1496"/>
        <w:gridCol w:w="1122"/>
        <w:gridCol w:w="935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рякова 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летнему полиатлону «Покровский полиатлон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-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ая медведиц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.10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ориентированию (задан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адный 1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рев 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ев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ориентированию (задан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Западный 1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10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ориентированию (задан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Западный 1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10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/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001 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999 г.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г.Дзержинска по мини-футбол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28.10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001 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Дзержинска по мини-футбол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лизаров М. Чесноков 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лыжников посвященный «Дню народного един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мальч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ассовое мероприятие «Солнечные старт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Ц «МС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39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4:00Z</dcterms:created>
  <dc:creator>Nata</dc:creator>
  <dc:description/>
  <cp:keywords/>
  <dc:language>en-US</dc:language>
  <cp:lastModifiedBy>Nata</cp:lastModifiedBy>
  <cp:lastPrinted>2011-11-23T11:39:00Z</cp:lastPrinted>
  <dcterms:modified xsi:type="dcterms:W3CDTF">2012-11-07T07:58:00Z</dcterms:modified>
  <cp:revision>10</cp:revision>
  <dc:subject/>
  <dc:title>РЕЗУЛЬТАТИВНОСТЬ ДЕЯТЕЛЬНОСТИ ПЕДАГОГОВ И ТРЕНЕРОВ-ПРЕПОДАВАТЕЛЕЙ</dc:title>
</cp:coreProperties>
</file>