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0-2011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2"/>
        <w:gridCol w:w="1496"/>
        <w:gridCol w:w="1870"/>
        <w:gridCol w:w="1496"/>
        <w:gridCol w:w="935"/>
        <w:gridCol w:w="748"/>
        <w:gridCol w:w="748"/>
        <w:gridCol w:w="1496"/>
        <w:gridCol w:w="397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гнитная Стрелка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нир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утбольной площад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мини футбол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 1999 г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 1997 г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 2000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и приволжь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мини футбол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 2000 г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 1998 г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 2001 г.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и приволжь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мини футбол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 2001-02 г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 1999-2000 г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и приволжь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чные соревнования по лыжным гонкам «Новогодняя лыжн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л.гонкам «Чернореченская лыжн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л.гонкам «Чернореченская лыжн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алова 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ё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л.гонкам «Чернореченская лыжн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л.гонкам «Чернореченская лыжн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л.гонкам на призы почётного мастера спорта СССР Аникиева В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ё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л.гонкам на призы почётного мастера спорта СССР Аникиева В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зачё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. туризму на лыжных дистан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зачё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. туризму на лыжных дистан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зачё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. туризму на лыжных дистан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Дзержинска среди школь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нков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л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л.гонкам на призы почётного мастера спорта СССР Аникиева В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» л.ста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TV </w:t>
            </w:r>
            <w:r>
              <w:rPr>
                <w:sz w:val="20"/>
                <w:szCs w:val="20"/>
              </w:rPr>
              <w:t>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0:00Z</dcterms:created>
  <dc:creator>Nata</dc:creator>
  <dc:description/>
  <cp:keywords/>
  <dc:language>en-US</dc:language>
  <cp:lastModifiedBy>Nata</cp:lastModifiedBy>
  <dcterms:modified xsi:type="dcterms:W3CDTF">2011-03-03T08:40:00Z</dcterms:modified>
  <cp:revision>14</cp:revision>
  <dc:subject/>
  <dc:title>РЕЗУЛЬТАТИВНОСТЬ ДЕЯТЕЛЬНОСТИ ПЕДАГОГОВ И ТРЕНЕРОВ-ПРЕПОДАВАТЕЛЕЙ</dc:title>
</cp:coreProperties>
</file>