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8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1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2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Дзержинска по легкоатлетическому кроссу им. Комаров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Дзержинска по спортивной радиопеленгации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по туризму посвященный «Международному Дню туризм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команд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Дзержинска по спортивному туризму «Золотая осе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.Г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Общий заче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3 этап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росс лыжников, посвященный празднику «День народного единств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им. Гагарин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туристического клуба «Комет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игра «В поисках Деда Мороза», ДОД «Центр детского и юношеского туризма и экскурсий Нижегородской област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Новогодняя лыжн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ее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Ром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орода Дзержинска по лыжным гонкам свободным стилем «Рождественская гонк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Рождественская гон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таршего тренера С.П.Бебен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поселок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Чернореченская лыжня», посвященные памяти ветеранов лыжного спорт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е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соревнования по спортивному туризму в закрытых помещениях МБОУ ДОД ДЮЦ «Магнитная Стрел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. Свободный ход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й радиопеленгации «Открытие сезон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Желн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1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2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среди юношей и девушек 1999-2000 г.р. по легкой атлетик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ко Дню образования организации «ВелоДзержинск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«Весна-2014». «Выбор»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поселок Решетих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н И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Рус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стафетный пробе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туриз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ый открытый городской слет юных туристов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л/о «Энергетик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8:00Z</dcterms:created>
  <dc:creator>user</dc:creator>
  <dc:description/>
  <cp:keywords/>
  <dc:language>en-US</dc:language>
  <cp:lastModifiedBy>user</cp:lastModifiedBy>
  <dcterms:modified xsi:type="dcterms:W3CDTF">2014-08-25T08:58:00Z</dcterms:modified>
  <cp:revision>2</cp:revision>
  <dc:subject/>
  <dc:title/>
</cp:coreProperties>
</file>