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5 по 3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748"/>
        <w:gridCol w:w="1870"/>
        <w:gridCol w:w="4186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1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Западны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2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Западны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лыжников памяти А.Комаро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по туризму, посвященный Международному дню тур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Васильевский руч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Кубок города Дзержинска по спортивному ориентированию «Четверги Здоровья»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лн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МБУ ДО «ДЮСШ «Магнитная Стрелка» по технике туризма. 1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Яро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ев Влади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4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гин Дани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5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Констант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МБУ ДО «ДЮСШ «Магнитная Стрелка» по технике туризма. 2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Вла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чук Алексей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е традиционные многодневные эстафетные соревнования по спортивному ориентированию «Дубравушка 2015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, Красный мы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10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МБУ ДО «ДЮСШ «Магнитная Стрелка» по технике туризма. 3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Вла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МБУ ДО «ДЮСШ «Магнитная Стрелка» по технике туризма. Общий заче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3-х этап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Яро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чальной туристской подготовке среди учащихся образовательных организ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волжь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Директор МБУ ДО «ДЮСШ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Л.Зыб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6 по 31.08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748"/>
        <w:gridCol w:w="1870"/>
        <w:gridCol w:w="4186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свободным стилем «Рождественская гонк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классическим стилем на призы ФЛГ города Дзержинс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их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квалификационные соревнования по спортивному туризму на пешеходных дистанциях в закрытых помещениях в зачет Кубка МБУ ДО «ДЮСШ «Магнитная Стрелка». 1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Яро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Кири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нов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посвященные «Дню лыжник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л/ц «Гагарин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посвященные памяти ветеранов лыжного спорта «Чернореченская лыжня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Ве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их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льская Эве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оф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по лыжным гонкам среди образовательных учреждений города Дзержинс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Володарского района по лыжным гонк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 пос. Решетих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ихин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, посвященные «Дню защитника отечеств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р-н, пос. Теряев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квалификационные соревнования по спортивному туризму на пешеходных дистанциях в закрытых помещениях в зачет Кубка МБУ ДО «ДЮСШ «Магнитная Стрелка». 2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Вла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яче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ева Евг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О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Влади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тренера «Динамо» В.П.Талае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л/ц «Гагарин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Богородска по лыжным гонкам «Марафон 2016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квалификационные соревнования по спортивному туризму на пешеходных дистанциях в закрытых помещениях в зачет Кубка МБУ ДО «ДЮСШ «Магнитная Стрелка». 3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Кири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ева Евг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радиопеленгации «Открытие сезон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Дзержинска по лыжным гонкам свободным стилем на призы ФЛ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яев Данил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й спринт 2016 по лыжным гонк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м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льская Эве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1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БУ ДО «ДЮСШ «Магнитная Стрелка» по спортивному туризму на пешеходных дистанция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 2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ев Влади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яче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Кири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ева Евг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О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Влади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2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това О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зё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3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О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щеобразовательных организаций города Дзержинска по спортивному ориентирован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н «Западный-1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Ал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стен Тимоф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пк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кин Дени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Ив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4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5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нт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дич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ЮСШ «Магнитная Стрелка» по технике пешего туризма «Юный тури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а Вале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 Степ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сов Констант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х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Елизав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ина Надеж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зян С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открытый городской слет юных турис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5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Яро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гул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</w:t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енев Ар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 Макс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Серг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М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ева Евг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Яро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, 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унов Степ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нт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.1,.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ячесл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Е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аргари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Анаста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кина П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нова Ан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». 6 эта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 П.Г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. Дзержинска по л/атлетическому кроссу «</w:t>
            </w:r>
            <w:r>
              <w:rPr>
                <w:sz w:val="20"/>
                <w:szCs w:val="20"/>
                <w:lang w:val="en-US"/>
              </w:rPr>
              <w:t>EXTREME</w:t>
            </w:r>
            <w:r>
              <w:rPr>
                <w:sz w:val="20"/>
                <w:szCs w:val="20"/>
              </w:rPr>
              <w:t>-трофи 2016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ушкино, Дзержинский р-о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3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рда София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Татьян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А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а Наталья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Максим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Константи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ДЮСШ «Магнитная Стрел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зержинск, Нижегородская обл., п. Решетиха, п. Желнин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8.2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Вачского района по лыжероллерам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чский р-он, с. Мадоварцев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ntryheadlinetext"/>
                <w:sz w:val="20"/>
                <w:szCs w:val="20"/>
              </w:rPr>
              <w:t>3 этап открытого Кубка города Арзамаса по лыжероллер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04.09.20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 – 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 – 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 -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tryheadlinetext">
    <w:name w:val="entry-headline-text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4:00Z</dcterms:created>
  <dc:creator>user</dc:creator>
  <dc:description/>
  <cp:keywords/>
  <dc:language>en-US</dc:language>
  <cp:lastModifiedBy>BELKA</cp:lastModifiedBy>
  <dcterms:modified xsi:type="dcterms:W3CDTF">2016-12-16T07:41:00Z</dcterms:modified>
  <cp:revision>31</cp:revision>
  <dc:subject/>
  <dc:title/>
</cp:coreProperties>
</file>