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819"/>
      </w:tblGrid>
      <w:tr>
        <w:trPr/>
        <w:tc>
          <w:tcPr>
            <w:tcW w:w="1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Директор МБУ ДО «ДЮСШ 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С.Л.Зыбов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__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ЧАСТИЕ В СОРЕВНОВАНИЯХ ГОРОДСК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6-2017 УЧЕБНЫЙ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6 по 31.12.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79"/>
        <w:gridCol w:w="748"/>
        <w:gridCol w:w="1870"/>
        <w:gridCol w:w="4186"/>
        <w:gridCol w:w="2057"/>
        <w:gridCol w:w="1313"/>
        <w:gridCol w:w="1320"/>
        <w:gridCol w:w="127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 Макс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Entryheadlinetext"/>
                <w:sz w:val="20"/>
                <w:szCs w:val="20"/>
              </w:rPr>
              <w:t>3 этап открытого Кубка города Арзамаса по лыжероллера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зам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04.09.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». 1 эта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Миха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Георг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Миха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чев Ники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Р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». 2 эта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.09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Георг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мов Констант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Ната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арев Вячесла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городские соревнования по спортивному туризму «Фестиваль туризма», посвященные международному Дню туризм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Егор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А.Е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ина Жанн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А.Е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 Мар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на Ольг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В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, посвященный памяти А.Комаро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Р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 Алексе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ернова Марин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а Татья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Вале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highlight w:val="yellow"/>
              </w:rPr>
              <w:t>Открытое первенство Вачского района по лыжероллерам. П. Медоварцево, Вачский р-он. 02.10.201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доварцево, Вачский р-о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ин Арт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». 3 эта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й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Р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 Григор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нчук Алексе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». 4 эта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ышев Михаи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маганбетов Наиль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дольская Эвелин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лександр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Р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жной Александр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». 5 эта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ышев Михаи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лександр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 Максим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емьянов Владисла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лавы Нижнего Новгорода по кикбоксинг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10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рдакова Анастас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 Илья Андрее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лумонин Серге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лаев Дмитри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». 6 эта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Ант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Миха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Миха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Макс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Ната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зина Дар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Р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А.Е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В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гин Серге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оревнования по спортивному туризму на пешеходных дистанциях в зачет Кубка МБУ ДО «ДЮСШ «Магнитная Стрелка» (за 3 этапа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1.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 1, 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их Екатерин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 1, 1 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инин Кирил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 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лов Александр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 2, 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анова Маргарит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 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на Ольг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участие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аскина Анастас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В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 участие, 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городские соревнования «Кубок КАНАТА» ОАО «КАНАТ» города Дзержинска по спортивному туризму на пешеходных дистанциях в закрытых помещениях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1.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гин Серге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открытое первенство Городецкого района по спортивному туризму на пешеходных дистанциях в закрытых помещениях, посвященного памяти воинов, погибших в локальных конфликтах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волжь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ыжн</w:t>
            </w:r>
            <w:r>
              <w:rPr>
                <w:bCs/>
                <w:sz w:val="20"/>
                <w:szCs w:val="20"/>
                <w:lang w:eastAsia="zh-CN"/>
              </w:rPr>
              <w:t>ая</w:t>
            </w:r>
            <w:r>
              <w:rPr>
                <w:bCs/>
                <w:sz w:val="20"/>
                <w:szCs w:val="20"/>
              </w:rPr>
              <w:t xml:space="preserve"> гонк</w:t>
            </w:r>
            <w:r>
              <w:rPr>
                <w:bCs/>
                <w:sz w:val="20"/>
                <w:szCs w:val="20"/>
                <w:lang w:eastAsia="zh-CN"/>
              </w:rPr>
              <w:t>а</w:t>
            </w:r>
            <w:r>
              <w:rPr>
                <w:bCs/>
                <w:sz w:val="20"/>
                <w:szCs w:val="20"/>
              </w:rPr>
              <w:t xml:space="preserve"> на призы памяти преподавателя АГПИ Людмилы Малин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зам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лыжным гонкам свободным стиле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 –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 – 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 -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tryheadlinetext">
    <w:name w:val="entry-headline-text"/>
    <w:basedOn w:val="Style14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4:00Z</dcterms:created>
  <dc:creator>user</dc:creator>
  <dc:description/>
  <cp:keywords/>
  <dc:language>en-US</dc:language>
  <cp:lastModifiedBy>BELKA</cp:lastModifiedBy>
  <dcterms:modified xsi:type="dcterms:W3CDTF">2016-12-23T07:29:00Z</dcterms:modified>
  <cp:revision>73</cp:revision>
  <dc:subject/>
  <dc:title/>
</cp:coreProperties>
</file>