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ИК ДЛЯ ВЫЯВЛЕНИЯ ГОТО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К ВЫБОРУ ПРОФЕ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готовлен профессором В.Б. Успенски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определение готовности учащихся к выбору профессии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 xml:space="preserve">Ход проведения: </w:t>
      </w:r>
      <w:r>
        <w:rPr>
          <w:sz w:val="28"/>
          <w:szCs w:val="28"/>
        </w:rPr>
        <w:t>учащимся предлагается прочитать ниже перечисленные утверждения и выразить свое согласие или не согласие с ними ответами "Да" или "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уже твердо выбрали будущую професс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мотив выбора – материальные интере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избранной профессии Вас привлекает прежде всего сам процесс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выбираете профессиональное учебное заведение потому, что туда пошли учиться Ваши друз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выбираете место работы (учебы) потому, что оно не далеко от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м не удастся получить избранную профессию, то у Вас есть запасные варианты 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читаете периодические издания, связанные с будущей професс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м известны противопоказания, которые существуют для избранной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ажно, кем работать, важно, как работ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думаете, что с выбором профессии не надо спешить, сначала следует получить аттест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м известно, каких качеств, важных для будущей профессиональной деятельности, Вам недост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занимаетесь развитием профессионально-значимых кач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ны ли Вы с тем, что здоровье не влияет на выбор професс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одобряют Ваш выбор будущей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знаете о неприятных сторонах будущей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удалось осуществить пробу сил в деятельности, близкой к будущей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консультировались о выборе профессии у вра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ое в выборе профессии – возможность поступить в профессиональное ученое за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знаете об условиях поступления в выбранное учебное заве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известно о возможностях трудоустройства по избираемой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уверены, что родственники помогут Вам устроиться на работу (учеб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знаете о возможных заработках у представителей избираемой Вами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удается поступить в избранное учебное заведение, то Вы будете пытаться еще р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выбора профессии достаточного вашего слова "хочу"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Обработка и интерпретация результа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авьте полу</w:t>
      </w:r>
      <w:r>
        <w:rPr/>
        <w:t>ченные варианты ответов в два столбца следующим образом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170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.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.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.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.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.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….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.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…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…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…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.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….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…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183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left="1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…</w:t>
            </w:r>
          </w:p>
          <w:p>
            <w:pPr>
              <w:pStyle w:val="Normal"/>
              <w:ind w:left="1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…</w:t>
            </w:r>
          </w:p>
          <w:p>
            <w:pPr>
              <w:pStyle w:val="Normal"/>
              <w:ind w:left="1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.</w:t>
            </w:r>
          </w:p>
          <w:p>
            <w:pPr>
              <w:pStyle w:val="Normal"/>
              <w:ind w:left="1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….</w:t>
            </w:r>
          </w:p>
          <w:p>
            <w:pPr>
              <w:pStyle w:val="Normal"/>
              <w:ind w:left="1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.</w:t>
            </w:r>
          </w:p>
          <w:p>
            <w:pPr>
              <w:pStyle w:val="Normal"/>
              <w:ind w:left="1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….</w:t>
            </w:r>
          </w:p>
          <w:p>
            <w:pPr>
              <w:pStyle w:val="Normal"/>
              <w:ind w:left="1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….</w:t>
            </w:r>
          </w:p>
          <w:p>
            <w:pPr>
              <w:pStyle w:val="Normal"/>
              <w:ind w:left="1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.</w:t>
            </w:r>
          </w:p>
          <w:p>
            <w:pPr>
              <w:pStyle w:val="Normal"/>
              <w:ind w:left="1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….</w:t>
            </w:r>
          </w:p>
          <w:p>
            <w:pPr>
              <w:pStyle w:val="Normal"/>
              <w:ind w:left="1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…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в первом столбце сумму ответов "Да", во втором – сумму ответов "Нет". Сложите полученные суммы и определите уровень готовности школьников к выбору профессии по следующей шка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0-6 баллов – неготовнос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-12 баллов – низкая готовнос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-18 баллов – средняя готовнос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-24 балла – высокая готовн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28:00Z</dcterms:created>
  <dc:creator>Ника</dc:creator>
  <dc:description/>
  <dc:language>en-US</dc:language>
  <cp:lastModifiedBy>Ника</cp:lastModifiedBy>
  <dcterms:modified xsi:type="dcterms:W3CDTF">2003-06-10T13:55:00Z</dcterms:modified>
  <cp:revision>3</cp:revision>
  <dc:subject/>
  <dc:title/>
</cp:coreProperties>
</file>