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8"/>
      </w:tblGrid>
      <w:tr>
        <w:trPr>
          <w:trHeight w:val="1786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-юношеский центр «Магнитная Стрелка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Дзержинск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65" w:dyaOrig="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05pt;height:44.5pt" filled="f" o:ole="">
                  <v:imagedata r:id="rId3" o:title=""/>
                </v:shape>
                <o:OLEObject Type="Embed" ProgID="" ShapeID="ole_rId2" DrawAspect="Content" ObjectID="_9677179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ня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1 от 28.08.201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ind w:right="-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директора МБОУ ДОД ДЮЦ «Магнитная Стрелка»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 xml:space="preserve">от 02.09.2013 № 145 </w:t>
            </w:r>
          </w:p>
        </w:tc>
      </w:tr>
      <w:tr>
        <w:trPr>
          <w:trHeight w:val="1119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Хореография»</w:t>
            </w:r>
          </w:p>
        </w:tc>
      </w:tr>
      <w:tr>
        <w:trPr>
          <w:trHeight w:val="42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 учащихся: с 6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: 10 лет</w:t>
            </w:r>
          </w:p>
          <w:p>
            <w:pPr>
              <w:pStyle w:val="Normal"/>
              <w:ind w:right="-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: В.И.Краснов, Т.Г.Красн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дагог дополнительного образования: Бочкарева Т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мейстер: Сизинцев В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зержи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ое искусство развивает в детях чувство красоты и выразительность движений, формирует их фигуру, вырабатывает осанку, укрепляет физически. Систематические занятия хореографией способствуют общей и эстетической культуре воспитанников, развитию танцевальных, музыкальных и творческих способносте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реальных потребностей и интересов детей в хореографическом искусстве - основной смысл предлагаемой образовательной программы, реализуемой в системе дополнительного образова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ополнительного образования имеет свою специфику, которая учтена при разработке образовательной программы. Своеобразие образовательного пространства создает особые условия для творческого развития и самовыражения личности ребенк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создавалась комплексная программа «В вихре танца", в которой объединено несколько направлений хореографического искусства: классический танец, русский танец, народный (народов мира) и эстрадный танец. Такое слияние даст наиболее благоприятный результат: развитие танцевальных способностей детей; реализацию себя и своих возможностей в нескольких направлениях, к отысканию той «ниши», где можно проявить себя наиболее ярко. Доминирующее преобладание какого-то одного вида хореографического искусства не в полной мере обеспечивает выбор, не способствует обретению ребенком своего «я» и удовлетворению его потребностей в области танцевального искусства. Такой вывод сделан из опыта работы, анализа творческой деятельности, анкетирования детей и родителей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духовно-нравственных качеств воспитанников, их творческих способностей и индивидуальности средствами хореографического искусства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приобретение знаний в области хореографического искусства, изучение истории танцевальной культуры; приобретение исполнительских навыков основ классической, русской, народной и современной хореографии; изучение народных традиций и региональных особенностей хореографической культур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тие творческого мышления детей; обучение воспитанников приемам самостоятельной и коллективной работы, самоконтроля и взаимоконтроля, самооценки и взаимооценки, самостоятельному добыванию знаний; развитие эмоционально-ценностного и коммуникативного опыт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формирование общей культуры личности ребенка, способной адаптироваться в современном обществе; воспитание умения контролировать свое поведение, рефлексии своих действий; формирование сценической культуры, развитие художественного вкус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: формирование потребности в самостоятельном художественно-творческом труде; чувств, побуждающих к творческому самовыражению; раскрытие индивидуальности ребенка и его потенциальных возможностей; вовлечение воспитанников в творческую, поисково-исследовательскую деятельность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строения образовательного процесс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роцесс обучения по классическому, русскому и народному танцу строится на профессиональных методиках обучения, без которых воспитанники не смогут получить необходимые танцевальные навык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танец - методика Вагановой 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танец - методика Ткаченко 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танец - методика Устиновой 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етьего года обучения дополнительно проводятся факультативные и индивидуальные занятия: с солистами студии; с одаренными детьми по освоению пальцевой техники в классическом танце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линия программы заключается в творческой самореализации ребенка. Она дает воспитанникам и педагогу возможность избрать свободный путь познания хореографического искусства. Активизация и развитие творческих способностей детей являются неотъемлемой частью образовательного процесса. По каждому году обучения для воспитанников предусмотрены творческие задания, это развивает инициативу, творчество, способствует самоактуализации личност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бесконечный творческий поиск, позволяя одномоментно осуществлять составные педагогического воздействия, такие как воспитание, обучение, оздоровл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ослеживается региональный компонент: с 5 по 10 годы обучения на занятиях по предмету «Русский танец» изучаются особенности танцев различных областей Росси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блоков. Содержание каждого построено исходя из возрастных и психофизических возможностей, имеет свои задачи обуч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деятельности хореографической студии положена идея развития личностного потенциала ребенка и его психического становления посредством постепенного освоения хореографического искусства, так что все блоки взаимосвязан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программе уделено мониторингу образовательного процесса, он необходим для выработки целостного представления о ходе реализации программы. Система тестов, зачетов, экзаменов, диагностика уровня хореографического развития поможет оценить, проанализировать и спрогнозировать процесс обуч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рофессиональная предполагает, что уровень знаний и умений выпускника позволяет успешно поступить в колледж искусств или институт искусств и культур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ую реализацию программы должен подтвердить высокий уровень подготовки воспитанников, в котором будут осуществляться разноплановые, разнохарактерные, разножанровые постановки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постепенное расширение и существенное углубление знаний, развитие умений и навыков учащихся, более глубокое усвоение материала путем последовательного прохождения по годам обучения с учетом возрастных и психологических особенностей дете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госрочная, срок обучения 10 лет, начинается с 5-6 лет, состоит из 3-х этапов. Каждый этап - это целостный блок программы, он имеет свои разделы обуч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цикличный характер. С каждым годом обучения темы повторяются, но с более глубоким и усложненным материа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й литературой по программе «Хоре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5834" w:hRule="atLeast"/>
        </w:trPr>
        <w:tc>
          <w:tcPr>
            <w:tcW w:w="8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Б.А., Шиян Б.М. Теория и методика физического воспитания. Москва, 19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 В.И., Краснова Т.Г. «В вихре танца». М. ГОУДОД ФЦТТУ, 200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инский Ю. «В честь танца».  – Москва, 198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тепанкова Л. Танцы народов России. Репертуарный сборник. № 14, 197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Н.И. «Классический танец». – Москва, 199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разгельдиев Р.Х. «Страницы истории киргизской хореографии. – Ф.Кыргизстан, 198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7:00Z</dcterms:created>
  <dc:creator>Admin</dc:creator>
  <dc:description/>
  <cp:keywords/>
  <dc:language>en-US</dc:language>
  <cp:lastModifiedBy>Admin</cp:lastModifiedBy>
  <cp:lastPrinted>2011-01-14T09:54:00Z</cp:lastPrinted>
  <dcterms:modified xsi:type="dcterms:W3CDTF">2014-03-04T07:25:00Z</dcterms:modified>
  <cp:revision>9</cp:revision>
  <dc:subject/>
  <dc:title/>
</cp:coreProperties>
</file>