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-командное первенство среди обучающихся общеобразов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 города Дзержинска по лыжным гонкам в рамках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х соревнований "Спорт в школу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арта 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КОМАНД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2000-2001</w:t>
      </w:r>
    </w:p>
    <w:tbl>
      <w:tblPr>
        <w:tblW w:w="6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597"/>
        <w:gridCol w:w="1421"/>
        <w:gridCol w:w="30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чк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зачетных участник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33: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35: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35: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36: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37: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37: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38: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:39: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0: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0: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0: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1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1: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22:5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0-2001</w:t>
      </w:r>
    </w:p>
    <w:tbl>
      <w:tblPr>
        <w:tblW w:w="6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597"/>
        <w:gridCol w:w="1421"/>
        <w:gridCol w:w="30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чк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зачетных участник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38: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38: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39: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2: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3: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4: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8: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8: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9: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9:4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49:4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50: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:52: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2:00Z</dcterms:created>
  <dc:creator>Константин</dc:creator>
  <dc:description/>
  <cp:keywords/>
  <dc:language>en-US</dc:language>
  <cp:lastModifiedBy>Nata</cp:lastModifiedBy>
  <dcterms:modified xsi:type="dcterms:W3CDTF">2013-04-01T06:52:00Z</dcterms:modified>
  <cp:revision>2</cp:revision>
  <dc:subject/>
  <dc:title>Управление образования Администрации города Дзержинска</dc:title>
</cp:coreProperties>
</file>