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-командное первенство среди обучающихся обще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 города Дзержинска по лыжным гонкам в рамках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х соревнований "Спорт в школу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а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МАНДНЫХ РЕЗУЛЬТАТОВ</w:t>
      </w:r>
    </w:p>
    <w:p>
      <w:pPr>
        <w:pStyle w:val="Normal"/>
        <w:jc w:val="center"/>
        <w:rPr/>
      </w:pPr>
      <w:r>
        <w:rPr/>
        <w:t>Юноши 1998-1999</w:t>
      </w:r>
    </w:p>
    <w:tbl>
      <w:tblPr>
        <w:tblW w:w="7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597"/>
        <w:gridCol w:w="1686"/>
        <w:gridCol w:w="30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ремен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четных участни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27: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29: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2: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4: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5: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5: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6: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6: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8: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8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9: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9: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42: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42: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47: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08: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вушки 1998-1999</w:t>
      </w:r>
    </w:p>
    <w:tbl>
      <w:tblPr>
        <w:tblW w:w="7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597"/>
        <w:gridCol w:w="1686"/>
        <w:gridCol w:w="30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ремен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четных участни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26: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29: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0: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1: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2: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3: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4: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4: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35: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43: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45: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:25: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Константин</dc:creator>
  <dc:description/>
  <cp:keywords/>
  <dc:language>en-US</dc:language>
  <cp:lastModifiedBy>Nata</cp:lastModifiedBy>
  <cp:lastPrinted>2013-04-01T10:50:00Z</cp:lastPrinted>
  <dcterms:modified xsi:type="dcterms:W3CDTF">2013-04-01T06:52:00Z</dcterms:modified>
  <cp:revision>2</cp:revision>
  <dc:subject/>
  <dc:title>Управление образования Администрации города Дзержинска</dc:title>
</cp:coreProperties>
</file>