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.Дзерж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Ц "Магнитная Стрел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-командное первен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 обучающихся общеобразовательных школ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му ориентированию в рамках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соревнований "Спорт в школу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0</wp:posOffset>
                </wp:positionV>
                <wp:extent cx="4198620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9"/>
                              <w:gridCol w:w="3997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лектив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мма оч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цей№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мназия№3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3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Ш№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53.3pt;mso-wrap-distance-left:9pt;mso-wrap-distance-right:9pt;mso-wrap-distance-top:0pt;mso-wrap-distance-bottom:0pt;margin-top:245pt;mso-position-vertical-relative:page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9"/>
                        <w:gridCol w:w="3997"/>
                        <w:gridCol w:w="1436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ллектив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умма оч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цей№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2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мназия№3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2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7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4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3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Ш№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ОМАНДНЫХ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/>
        <w:t>Главный судья                                   Зыбов С.Л.</w:t>
      </w:r>
    </w:p>
    <w:p>
      <w:pPr>
        <w:pStyle w:val="HTML"/>
        <w:jc w:val="both"/>
        <w:rPr/>
      </w:pPr>
      <w:r>
        <w:rPr/>
        <w:t>Главный секретарь                               Зыбов К.С.</w:t>
      </w:r>
    </w:p>
    <w:p>
      <w:pPr>
        <w:pStyle w:val="Normal"/>
        <w:tabs>
          <w:tab w:val="clear" w:pos="708"/>
          <w:tab w:val="left" w:pos="20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0:00Z</dcterms:created>
  <dc:creator>Константин</dc:creator>
  <dc:description/>
  <cp:keywords/>
  <dc:language>en-US</dc:language>
  <cp:lastModifiedBy>Nata</cp:lastModifiedBy>
  <dcterms:modified xsi:type="dcterms:W3CDTF">2013-05-31T06:51:00Z</dcterms:modified>
  <cp:revision>3</cp:revision>
  <dc:subject/>
  <dc:title/>
</cp:coreProperties>
</file>