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49-й открытый городской </w:t>
      </w:r>
      <w:r>
        <w:rPr>
          <w:rFonts w:cs="Times New Roman" w:ascii="Times New Roman" w:hAnsi="Times New Roman"/>
          <w:b/>
        </w:rPr>
        <w:t>слет</w:t>
      </w:r>
      <w:r>
        <w:rPr>
          <w:rFonts w:cs="Times New Roman" w:ascii="Times New Roman" w:hAnsi="Times New Roman"/>
          <w:b/>
          <w:color w:val="000000"/>
        </w:rPr>
        <w:t xml:space="preserve">  юных турист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города Дзержинска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18-19 мая 2013 год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</w:rPr>
        <w:t xml:space="preserve">Сводный протокол результатов </w:t>
      </w:r>
    </w:p>
    <w:p>
      <w:pPr>
        <w:pStyle w:val="Heading"/>
        <w:rPr>
          <w:sz w:val="28"/>
        </w:rPr>
      </w:pPr>
      <w:r>
        <w:rPr>
          <w:sz w:val="28"/>
        </w:rPr>
        <w:t>общекомандного зачета по конкурсной программе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рш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9048750" cy="185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3776"/>
                              <w:gridCol w:w="825"/>
                              <w:gridCol w:w="826"/>
                              <w:gridCol w:w="826"/>
                              <w:gridCol w:w="826"/>
                              <w:gridCol w:w="825"/>
                              <w:gridCol w:w="826"/>
                              <w:gridCol w:w="826"/>
                              <w:gridCol w:w="826"/>
                              <w:gridCol w:w="1597"/>
                              <w:gridCol w:w="159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раеведение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злы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ступление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ЮЦ «Магнитная Стрелка»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,0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БОУ СОШ № 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,3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,0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БОУ СОШ № 2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снят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,2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олодарский район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,1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,3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/у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П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,2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/у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/у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Школа-интернат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,4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/у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/у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5pt;height:146.3pt;mso-wrap-distance-left:9pt;mso-wrap-distance-right:9pt;mso-wrap-distance-top:0pt;mso-wrap-distance-bottom:0pt;margin-top:3.35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3776"/>
                        <w:gridCol w:w="825"/>
                        <w:gridCol w:w="826"/>
                        <w:gridCol w:w="826"/>
                        <w:gridCol w:w="826"/>
                        <w:gridCol w:w="825"/>
                        <w:gridCol w:w="826"/>
                        <w:gridCol w:w="826"/>
                        <w:gridCol w:w="826"/>
                        <w:gridCol w:w="1597"/>
                        <w:gridCol w:w="159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раеведение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злы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ступление</w:t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ЮЦ «Магнитная Стрелка»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,0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БОУ СОШ № 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,3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,0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БОУ СОШ № 2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нят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,2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олодарский район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,1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,3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/у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П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,2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/у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/у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Школа-интернат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,4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/у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/у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3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ие</w:t>
      </w:r>
    </w:p>
    <w:p>
      <w:pPr>
        <w:pStyle w:val="Normal"/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9073515" cy="1767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351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3687"/>
                              <w:gridCol w:w="901"/>
                              <w:gridCol w:w="903"/>
                              <w:gridCol w:w="902"/>
                              <w:gridCol w:w="902"/>
                              <w:gridCol w:w="902"/>
                              <w:gridCol w:w="903"/>
                              <w:gridCol w:w="865"/>
                              <w:gridCol w:w="867"/>
                              <w:gridCol w:w="1365"/>
                              <w:gridCol w:w="1418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краеведение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злы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алатк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ступлени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КОУ СОШ № 3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,3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КОУ СОШ № 1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,0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БОУ СОШ № 1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КОУ СОШ № 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,4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6" w:right="-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БОУ Лицей № 2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,4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,4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45pt;height:139.15pt;mso-wrap-distance-left:9pt;mso-wrap-distance-right:9pt;mso-wrap-distance-top:0pt;mso-wrap-distance-bottom:0pt;margin-top:3.3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3687"/>
                        <w:gridCol w:w="901"/>
                        <w:gridCol w:w="903"/>
                        <w:gridCol w:w="902"/>
                        <w:gridCol w:w="902"/>
                        <w:gridCol w:w="902"/>
                        <w:gridCol w:w="903"/>
                        <w:gridCol w:w="865"/>
                        <w:gridCol w:w="867"/>
                        <w:gridCol w:w="1365"/>
                        <w:gridCol w:w="1418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раеведение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злы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алатка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ступление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КОУ СОШ № 3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,38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КОУ СОШ № 1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,4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,07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БОУ СОШ № 1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КОУ СОШ № 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,4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-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6" w:right="-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БОУ Лицей № 2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,4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,4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            Аринушкина М.Ф.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                                         Никонова Е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rame">
    <w:name w:val="grame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000000"/>
      <w:sz w:val="4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16:00Z</dcterms:created>
  <dc:creator>Фёдор</dc:creator>
  <dc:description/>
  <cp:keywords/>
  <dc:language>en-US</dc:language>
  <cp:lastModifiedBy>Admin</cp:lastModifiedBy>
  <dcterms:modified xsi:type="dcterms:W3CDTF">2013-05-20T08:04:00Z</dcterms:modified>
  <cp:revision>11</cp:revision>
  <dc:subject/>
  <dc:title/>
</cp:coreProperties>
</file>