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49-й открытый городской </w:t>
      </w:r>
      <w:r>
        <w:rPr>
          <w:rFonts w:cs="Times New Roman" w:ascii="Times New Roman" w:hAnsi="Times New Roman"/>
          <w:b/>
        </w:rPr>
        <w:t>слет</w:t>
      </w:r>
      <w:r>
        <w:rPr>
          <w:rFonts w:cs="Times New Roman" w:ascii="Times New Roman" w:hAnsi="Times New Roman"/>
          <w:b/>
          <w:color w:val="000000"/>
        </w:rPr>
        <w:t xml:space="preserve">  юных турист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города Дзержинска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18-19 мая 2013 год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</w:rPr>
        <w:t xml:space="preserve">Сводный протокол результатов </w:t>
      </w:r>
    </w:p>
    <w:p>
      <w:pPr>
        <w:pStyle w:val="Heading"/>
        <w:rPr>
          <w:sz w:val="28"/>
        </w:rPr>
      </w:pPr>
      <w:r>
        <w:rPr>
          <w:sz w:val="28"/>
        </w:rPr>
        <w:t>по конкурсной программе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41"/>
        <w:gridCol w:w="1989"/>
        <w:gridCol w:w="824"/>
        <w:gridCol w:w="825"/>
        <w:gridCol w:w="825"/>
        <w:gridCol w:w="825"/>
        <w:gridCol w:w="1284"/>
        <w:gridCol w:w="825"/>
        <w:gridCol w:w="825"/>
        <w:gridCol w:w="825"/>
        <w:gridCol w:w="825"/>
        <w:gridCol w:w="825"/>
        <w:gridCol w:w="1112"/>
        <w:gridCol w:w="850"/>
      </w:tblGrid>
      <w:tr>
        <w:trPr>
          <w:trHeight w:val="22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краеведени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л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латк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ироуп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упление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5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7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7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фанасьев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КОУ СОШ № 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-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0,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7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дин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КОУ СОШ № 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-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21,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-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7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рисов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КОУ СОШ № 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-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22,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7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ганов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КОУ СОШ № 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28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-9</w:t>
            </w:r>
          </w:p>
        </w:tc>
      </w:tr>
      <w:tr>
        <w:trPr>
          <w:trHeight w:val="2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7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ераськин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КОУ СОШ № 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-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25,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-9</w:t>
            </w:r>
          </w:p>
        </w:tc>
      </w:tr>
      <w:tr>
        <w:trPr>
          <w:trHeight w:val="2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7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верев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КОУ СОШ № 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-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8,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7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есов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КОУ СОШ № 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29,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7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бедянцев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КОУ СОШ № 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-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12,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7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рсалов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КОУ СОШ № 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-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-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15,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7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нченк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КОУ СОШ № 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-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8,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-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-9</w:t>
            </w:r>
          </w:p>
        </w:tc>
      </w:tr>
      <w:tr>
        <w:trPr>
          <w:trHeight w:val="2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7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кин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КОУ СОШ № 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4,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7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авельевы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КОУ СОШ № 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/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н/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7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идерск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КОУ СОШ № 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-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-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3,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7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мышляевы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/с № 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/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/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н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7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конкины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?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/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/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/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-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/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н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7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ашков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КОУ СОШ № 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-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10,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-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                                                 Аринушкина М.Ф.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                                         Никонова Е.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rame">
    <w:name w:val="grame"/>
    <w:basedOn w:val="Style13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color w:val="000000"/>
      <w:sz w:val="4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9:16:00Z</dcterms:created>
  <dc:creator>Фёдор</dc:creator>
  <dc:description/>
  <cp:keywords/>
  <dc:language>en-US</dc:language>
  <cp:lastModifiedBy>Admin</cp:lastModifiedBy>
  <dcterms:modified xsi:type="dcterms:W3CDTF">2013-05-21T07:16:00Z</dcterms:modified>
  <cp:revision>17</cp:revision>
  <dc:subject/>
  <dc:title/>
</cp:coreProperties>
</file>