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031"/>
        <w:gridCol w:w="3627"/>
      </w:tblGrid>
      <w:tr>
        <w:trPr>
          <w:trHeight w:val="1786" w:hRule="atLeast"/>
        </w:trPr>
        <w:tc>
          <w:tcPr>
            <w:tcW w:w="93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тско-юношеский центр «Магнитная Стрелка»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Дзержинск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065" w:dyaOrig="5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05pt;height:65.6pt" filled="f" o:ole="">
                  <v:imagedata r:id="rId3" o:title=""/>
                </v:shape>
                <o:OLEObject Type="Embed" ProgID="" ShapeID="ole_rId2" DrawAspect="Content" ObjectID="_107202009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нят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токол № 1 от 28.08.2013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sz w:val="32"/>
                <w:szCs w:val="32"/>
              </w:rPr>
              <w:t>«Утверждено»</w:t>
            </w:r>
          </w:p>
          <w:p>
            <w:pPr>
              <w:pStyle w:val="Normal"/>
              <w:ind w:right="-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ом директора МБОУ ДОД ДЮЦ «Магнитная Стрелка»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32"/>
                <w:szCs w:val="32"/>
              </w:rPr>
              <w:t xml:space="preserve">от 02.09.2013 № 145 </w:t>
            </w:r>
          </w:p>
        </w:tc>
      </w:tr>
      <w:tr>
        <w:trPr>
          <w:trHeight w:val="963" w:hRule="atLeast"/>
        </w:trPr>
        <w:tc>
          <w:tcPr>
            <w:tcW w:w="9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«Лыжные гонки»</w:t>
            </w:r>
          </w:p>
        </w:tc>
      </w:tr>
      <w:tr>
        <w:trPr>
          <w:trHeight w:val="428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зраст учащихся: с 9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реализации: 10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: П.В.Квашук, Л.Н.Бакланов, О.Е.Лево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енеры преподаватели: Архипов В.Е., Родянский А.К. (ЗТР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44" w:hRule="atLeast"/>
        </w:trPr>
        <w:tc>
          <w:tcPr>
            <w:tcW w:w="9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Дзержинс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Лыжные гонки» принята на основе примерной программы «Лыжные гонки» 2005г. (изд. «Советский спорт», Москва), авторы: созданной авторским коллективом под руководством П.В. Квашук (доктором пед. наук). Примерная программа «Лыжные гонки» допущена Государственным комитетом  Российской Федерации по физической культуре и спорту для системы дополнительного образования детей..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Цель программы - построение системы спортивной подготовки юных лыжников, воспитание спортсменов высокой квалификации, активных строителей и защитников нашей Родины.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привлечение максимально возможного числа детей и подростков к систематическим занятиям спортом;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сестороннему, гармоническому физическому развитию и укреплению здоровья учащихся;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укрепление здоровья и гармоничное развитие всех органов и систем организма детей;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ойкого интереса к занятиям спортом;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лыжников гонщиков;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, смелых, дисциплинированных, обладающих высоким уровнем социальной активности и ответственности молодых спортсменов;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подготовка инструкторов и судей по лыжному спорту;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отбор перспективных детей и молодежи для дальнейшей спортивной подготовки.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Настоящая программа рассчитана на многолетнюю подготовку –10 лет.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выделено два этапа обучения – начальной подготовки (НП) – 2 года, учебно-тренировочный этап (УТ) – 5 лет, спортивного совершенствования (СС) – 3 года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Основными формами учебно-тренировочного процесса являются: групповые учебно-тренировочные и теоретические занятия; медико-восстановительные мероприятия; тестирование и медицинский контроль во врачебно-физкультурном диспансере; участие в соревнованиях и учебно-тренировочных сборах; инструкторская и судейская практика.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 xml:space="preserve">На этап начальной подготовки зачисляются учащиеся общеобразовательных школ, достигшие 9-летнего возраста, желающие заниматься рукопашным боем и имеющие письменное разрешение врача. На этом этапе осуществляется физкультурно-оздоровительная и воспитательная работа, направленная на разностороннюю физическую подготовку, развитие понимания спортивной карты, развитие навыков пользования компасом. 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группы формируются на конкурсной основе из здоровых учащихся, прошедших необходимую подготовку не менее 1 года и выполнившие нормативы по общефизической и специальной подготов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этапе спортивного совершенствования ставится задача  привлечение к специальной спортивной подготовке перспективных спортсменов для достижения ими высоких и стабильных  спортивных результа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числение на этап спортивного совершенствования  происходит при условии выполнения учащимися норматива «Кандидата в мастера спорта».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вод по годам обучения осуществляется при условии выполнения тестирования по общефизической, специально-физической и спортивной  подготовке в зависимости от этапа обучения.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рограммы обеспечивается органическим сочетанием учебно-тренировочных занятий, выполнения самостоятельных заданий; оптимального соотношения тренировочных нагрузок и отдыха, планомерного осуществления профилактико-восстановительных мероприятий.</w:t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еспеченности образовательного процесса учебной литературой по программе «Лыжные гон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7087" w:hRule="atLeast"/>
        </w:trPr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алеинов  «Лыжня зовет» Москва ФиС 1982. </w:t>
            </w:r>
          </w:p>
          <w:p>
            <w:pPr>
              <w:pStyle w:val="21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вашук П.В., Бакланов Л.Н., Левочкина О.Е. «Лыжные гонки», Примерная образовательная программа, 2005, М, «Советский спорт».</w:t>
            </w:r>
          </w:p>
          <w:p>
            <w:pPr>
              <w:pStyle w:val="21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>Квашук П.В., Кленин Н.Н. «Лыжные гонки. Этапы спортивного совершенствования и высшего спортивного мастерства», 2005 ,М, «Советский спорт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Л.Ф.Кобзева Планирование спортивного совершенствования в лыжных гонках. Учебное пособие. Смоленск, 1998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ый спорт». Ежемесячный журнал.</w:t>
            </w:r>
          </w:p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9:00Z</dcterms:created>
  <dc:creator>Пользователь</dc:creator>
  <dc:description/>
  <cp:keywords/>
  <dc:language>en-US</dc:language>
  <cp:lastModifiedBy>Admin</cp:lastModifiedBy>
  <cp:lastPrinted>2009-03-23T11:32:00Z</cp:lastPrinted>
  <dcterms:modified xsi:type="dcterms:W3CDTF">2014-03-04T07:13:00Z</dcterms:modified>
  <cp:revision>21</cp:revision>
  <dc:subject/>
  <dc:title/>
</cp:coreProperties>
</file>