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АСТИЕ В СОРЕВНОВАНИЯХ ГОРОДСК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34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48"/>
        <w:gridCol w:w="1870"/>
        <w:gridCol w:w="3927"/>
        <w:gridCol w:w="2057"/>
        <w:gridCol w:w="1313"/>
        <w:gridCol w:w="1492"/>
        <w:gridCol w:w="1122"/>
      </w:tblGrid>
      <w:tr>
        <w:trPr>
          <w:trHeight w:val="72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-во участников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78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1 этап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Дзержинска по легкоатлетическому кроссу им. Комаров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росс лыжников, посвященный празднику «День народного единства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им. Гагарин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38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ыжным гонкам «Новогодняя лыжня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Оль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мит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города Дзержинска по лыжным гонкам свободным стилем «Рождественская гонка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а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по лыжным гонкам «Рождественская гонк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Богород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детско-юношеские соревнования города Дзержинска по лыжным гонкам на призы ФЛГ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Анд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мит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таршего тренера С.П.Бебени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, поселок 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ыжным гонкам «Чернореченская лыжня», посвященные памяти ветеранов лыжного спорта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Анд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еме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города Дзержинска по лыжным гонка в зачет 2 этапа городской спартакиады школьников «К Олимпийским вершинам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детско-юношеские соревнования города Дзержинска по лыжным гонкам на призы ФЛГ. Свободный ход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Андр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2 этап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среди юношей и девушек 1999-2000 г.р. по легкой атлетик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8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3 этап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робег ко Дню образования организации «ВелоДзержинск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8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«Весна-2014». «Выбор»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айон, поселок Решетих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9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города Дзержинска по спортивному ориентированию среди учащихся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Западны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стафетный пробе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 ОБЛАСТ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8"/>
        <w:gridCol w:w="1870"/>
        <w:gridCol w:w="3927"/>
        <w:gridCol w:w="2057"/>
        <w:gridCol w:w="1313"/>
        <w:gridCol w:w="1425"/>
        <w:gridCol w:w="1134"/>
      </w:tblGrid>
      <w:tr>
        <w:trPr>
          <w:trHeight w:val="10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Нижегородской области по лыжероллерам и кросс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Нижнего Новгорода по легкоатлетическому кроссу среди лыжнико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, поселок 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лыжным гонкам «Открытие лыжного сезона Нижегородской области (рейтинговая гонка)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Арзамас, Нижегородская област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лыжным гонкам «Традиционная лыжная гонка, посвященная памяти В.П.Чкалов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ижний Новгород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ский хуто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Нижегородской области по лыжным гонкам «Вачска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айон, поселок Арефин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лыжным гонка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им. Гагарин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 среди юношей и девушек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 на призы МС СССР Шиганова П.И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Бо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 среди юношей 2000 г.р. и моложе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лыжным гонкам «18 Арзамасский супермарафон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Арзама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областное первенство Володарского района по лыжным гонкам на призы ООО УК «Сейм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Решетих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марафон по лыжным гонкам «Олимпийские надежды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, Щелоковский хутор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Володарского района по легкоатлетическому кросс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айон, поселок Решетих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ИЕ В СОРЕВНОВАНИЯХ МЕЖДУНАРОДНОГО И ФЕДЕРАЛЬНОГО УРОВ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1"/>
        <w:gridCol w:w="748"/>
        <w:gridCol w:w="1870"/>
        <w:gridCol w:w="3927"/>
        <w:gridCol w:w="2057"/>
        <w:gridCol w:w="1313"/>
        <w:gridCol w:w="1320"/>
        <w:gridCol w:w="1275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 (команд) в групп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4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День бега «Кросс Нации-2013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Ма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II</w:t>
            </w:r>
            <w:r>
              <w:rPr>
                <w:sz w:val="20"/>
                <w:szCs w:val="20"/>
              </w:rPr>
              <w:t xml:space="preserve"> Всероссийская массовая лыжная гонка «Лыжня России-2014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р Западны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спортивному ориентированию «Российский Азимут-2014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ат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0:00Z</dcterms:created>
  <dc:creator>user</dc:creator>
  <dc:description/>
  <cp:keywords/>
  <dc:language>en-US</dc:language>
  <cp:lastModifiedBy>user</cp:lastModifiedBy>
  <dcterms:modified xsi:type="dcterms:W3CDTF">2014-08-20T07:26:00Z</dcterms:modified>
  <cp:revision>1</cp:revision>
  <dc:subject/>
  <dc:title/>
</cp:coreProperties>
</file>