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"/>
        <w:gridCol w:w="4167"/>
      </w:tblGrid>
      <w:tr>
        <w:trPr>
          <w:trHeight w:val="1786" w:hRule="atLeast"/>
        </w:trPr>
        <w:tc>
          <w:tcPr>
            <w:tcW w:w="9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о-юношеский центр «Магнитная Стрелка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Дзержинск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65" w:dyaOrig="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05pt;height:65.6pt" filled="f" o:ole="">
                  <v:imagedata r:id="rId3" o:title=""/>
                </v:shape>
                <o:OLEObject Type="Embed" ProgID="" ShapeID="ole_rId2" DrawAspect="Content" ObjectID="_81023405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нят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окол № 1 от 28.08.2013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>«Утверждено»</w:t>
            </w:r>
          </w:p>
          <w:p>
            <w:pPr>
              <w:pStyle w:val="Normal"/>
              <w:ind w:right="-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директора МБОУ ДОД ДЮЦ «Магнитная Стрелка»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 xml:space="preserve">от 02.09.2013 № 145 </w:t>
            </w:r>
          </w:p>
        </w:tc>
      </w:tr>
      <w:tr>
        <w:trPr>
          <w:trHeight w:val="1119" w:hRule="atLeast"/>
        </w:trPr>
        <w:tc>
          <w:tcPr>
            <w:tcW w:w="9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Мини-футбол (футзал)»</w:t>
            </w:r>
          </w:p>
        </w:tc>
      </w:tr>
      <w:tr>
        <w:trPr>
          <w:trHeight w:val="428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2"/>
                <w:szCs w:val="32"/>
              </w:rPr>
              <w:t>Возраст учащихся: с 6 лет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:18 лет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: Андреев С.Н., Алиев Э.Г., Левин В.С., Еременко К.В.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ы-преподаватели: Романова Н.Н., Майстренко О.В., Сизов С.В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9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Дзержин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анная программа направлена на оздоровление и физическое воспитание детей </w:t>
      </w:r>
      <w:r>
        <w:rPr>
          <w:spacing w:val="10"/>
          <w:sz w:val="28"/>
          <w:szCs w:val="28"/>
        </w:rPr>
        <w:t xml:space="preserve">посредством физических упражнений; помощь в становлении личности ребенка; развитие </w:t>
      </w:r>
      <w:r>
        <w:rPr>
          <w:spacing w:val="9"/>
          <w:sz w:val="28"/>
          <w:szCs w:val="28"/>
        </w:rPr>
        <w:t xml:space="preserve">у них таких качеств как воля, целеустремленность, выдержка, быстрота принятия </w:t>
      </w:r>
      <w:r>
        <w:rPr>
          <w:spacing w:val="10"/>
          <w:sz w:val="28"/>
          <w:szCs w:val="28"/>
        </w:rPr>
        <w:t xml:space="preserve">решений, толерантность, нестандартное мышление. Главным лейтмотивом программы </w:t>
      </w:r>
      <w:r>
        <w:rPr>
          <w:spacing w:val="8"/>
          <w:sz w:val="28"/>
          <w:szCs w:val="28"/>
        </w:rPr>
        <w:t xml:space="preserve">является прививание детям чувства коллективизма и ответственности за общий результат. </w:t>
      </w:r>
      <w:r>
        <w:rPr>
          <w:spacing w:val="9"/>
          <w:sz w:val="28"/>
          <w:szCs w:val="28"/>
        </w:rPr>
        <w:t xml:space="preserve">Научив детей приживаться в коллективе, данная программа помогает им раскрыть свои </w:t>
      </w:r>
      <w:r>
        <w:rPr>
          <w:spacing w:val="8"/>
          <w:sz w:val="28"/>
          <w:szCs w:val="28"/>
        </w:rPr>
        <w:t>лучшие качества и задатки лидера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>
          <w:b/>
          <w:b/>
          <w:sz w:val="28"/>
          <w:szCs w:val="28"/>
        </w:rPr>
      </w:pPr>
      <w:r>
        <w:rPr>
          <w:spacing w:val="10"/>
          <w:sz w:val="28"/>
          <w:szCs w:val="28"/>
        </w:rPr>
        <w:t xml:space="preserve">Эта первая программа в России, которая помогает физическому развитию детей </w:t>
      </w:r>
      <w:r>
        <w:rPr>
          <w:spacing w:val="9"/>
          <w:sz w:val="28"/>
          <w:szCs w:val="28"/>
        </w:rPr>
        <w:t xml:space="preserve">посредством поэтапного привлечения их к занятиям мини-футболом. Это объясняется </w:t>
      </w:r>
      <w:r>
        <w:rPr>
          <w:sz w:val="28"/>
          <w:szCs w:val="28"/>
        </w:rPr>
        <w:t xml:space="preserve">тем, что данный вид спорта молод и развивается у нас в стране около 15 лет. </w:t>
      </w:r>
      <w:r>
        <w:rPr>
          <w:spacing w:val="8"/>
          <w:sz w:val="28"/>
          <w:szCs w:val="28"/>
        </w:rPr>
        <w:t>Главной целью ее является формирование у детей любви к физкультуре и спорту; отвлече</w:t>
        <w:softHyphen/>
      </w:r>
      <w:r>
        <w:rPr>
          <w:spacing w:val="10"/>
          <w:sz w:val="28"/>
          <w:szCs w:val="28"/>
        </w:rPr>
        <w:t>ние их от вредных привычек; организация досуга посредством физических упражнений, тренировок, соревнований и воспитание достойного гражданина России.</w:t>
      </w:r>
    </w:p>
    <w:p>
      <w:pPr>
        <w:pStyle w:val="Normal"/>
        <w:ind w:right="5" w:firstLine="360"/>
        <w:jc w:val="both"/>
        <w:rPr/>
      </w:pPr>
      <w:r>
        <w:rPr>
          <w:sz w:val="28"/>
          <w:szCs w:val="28"/>
        </w:rPr>
        <w:t>Цель программы - воспитание социально ценной личности, построение системы спортивной подготовки, воспитание спортсменов высокой квалификации, активных строителей и защитников нашей Родины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right="5" w:firstLine="360"/>
        <w:jc w:val="both"/>
        <w:rPr/>
      </w:pPr>
      <w:r>
        <w:rPr>
          <w:sz w:val="28"/>
          <w:szCs w:val="28"/>
        </w:rPr>
        <w:t>- создать условия для увеличения числа занимающихся детей и подростков, молодежи и реализации их физического, интеллектуального и творческого потенциалов;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хнических и военно-прикладных умений и навыков;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ворческой активности детей, устойчивого интереса к занятиям спортом;</w:t>
      </w:r>
    </w:p>
    <w:p>
      <w:pPr>
        <w:pStyle w:val="Normal"/>
        <w:ind w:right="5" w:firstLine="360"/>
        <w:jc w:val="both"/>
        <w:rPr/>
      </w:pPr>
      <w:r>
        <w:rPr>
          <w:sz w:val="28"/>
          <w:szCs w:val="28"/>
        </w:rPr>
        <w:t>-обеспечение активного двигательного досуга, профилактика асоциального поведения подростков;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 одаренных детей и развитие их способностей для достижения высоких спортивных результатов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- привлечение максимально возможного числа детей и подростков к систематическим занятиям спортом;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- содействие всестороннему, гармоническому физическому развитию и укреплению здоровья учащихся;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гармоничное развитие всех органов и систем организма детей;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ойкого интереса к занятиям спортом;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- подготовка юных футболистов;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- подготовка инструкторов и судей по мини-футболу;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- отбор перспективных детей и молодежи для дальнейшей спортивной подготовки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Настоящая программа рассчитана на многолетнюю подготовку –13 лет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В настоящей программе выделено четыре этапа обучения – спортивно-оздоровительный этап (СО)-3; начальной подготовки (НП) – 2 года, учебно-тренировочный этап (УТ) – 5 лет, спортивного совершенствования (СС) – 3 года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тия; тестирование и медицинский контроль во врачебно-физкультурном диспансере; участие в соревнованиях и учебно-тренировочных сборах; инструкторская и судейская практика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ый этап подготовки учащиеся общеобразовательных школ, достигшие 7-летнего возраста, желающие заниматься рукопашным боем и имеющие письменное разрешение врача. На этом этапе осуществляется формирование стойкого интереса к занятиям спортом, укрепление здоровья, овладение основами техники выполнения обширного комплекса физических упражнений и освоение техники подвижных игр, отбор перспективных ребят  для дальнейших занятий мини-футболом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 xml:space="preserve">На этап начальной подготовки зачисляются учащиеся общеобразовательных школ, достигшие 10-летнего возраста, желающие заниматься мини-футболом и имеющие письменное разрешение врача. На этом этапе осуществляется физкультурно-оздоровительная и воспитательная работа, направленная на разностороннюю физическую подготовку, развитие понимания спортивной карты, развитие навыков пользования компасом. 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Учебно-тренировочные группы формируются на конкурсной основе из здоровых учащихся, прошедших необходимую подготовку не менее 1 года и выполнившие нормативы по общефизической и специальной подготовке.</w:t>
      </w:r>
    </w:p>
    <w:p>
      <w:pPr>
        <w:pStyle w:val="Normal"/>
        <w:ind w:right="5" w:firstLine="360"/>
        <w:jc w:val="both"/>
        <w:rPr/>
      </w:pPr>
      <w:r>
        <w:rPr>
          <w:sz w:val="28"/>
          <w:szCs w:val="28"/>
        </w:rPr>
        <w:t>На этапе спортивного совершенствования ставится задача  привлечение к специальной спортивной подготовке перспективных спортсменов для достижения ими высоких и стабильных  спортивных результатов.</w:t>
      </w:r>
    </w:p>
    <w:p>
      <w:pPr>
        <w:pStyle w:val="Normal"/>
        <w:ind w:right="5" w:firstLine="360"/>
        <w:jc w:val="both"/>
        <w:rPr/>
      </w:pPr>
      <w:r>
        <w:rPr>
          <w:sz w:val="28"/>
          <w:szCs w:val="28"/>
        </w:rPr>
        <w:t>Зачисление на этап спортивного совершенствования  происходит при условии выполнения учащимися норматива «Кандидата в мастера спорта»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Перевод по годам обучения осуществляется при условии выполнения тестирования по общефизической, специально-физической и спортивной  подготовке в зависимости от этапа обучения.</w:t>
      </w:r>
    </w:p>
    <w:p>
      <w:pPr>
        <w:pStyle w:val="Normal"/>
        <w:tabs>
          <w:tab w:val="clear" w:pos="708"/>
          <w:tab w:val="left" w:pos="6840" w:leader="none"/>
        </w:tabs>
        <w:ind w:right="5" w:firstLine="360"/>
        <w:jc w:val="both"/>
        <w:rPr/>
      </w:pPr>
      <w:r>
        <w:rPr>
          <w:sz w:val="28"/>
          <w:szCs w:val="28"/>
        </w:rPr>
        <w:t>Эффективность реализации данной программы обеспечивается органическим сочетанием учебно-тренировочных занятий, выполнения самостоятельных заданий; оптимального соотношения тренировочных нагрузок и отдыха, планомерного осуществления профилактико-восстан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чебной литературой по программе «Мини-футбол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5829" w:hRule="atLeast"/>
        </w:trPr>
        <w:tc>
          <w:tcPr>
            <w:tcW w:w="8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нал «Дополнительное образование»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Мини-футбол». Адаптированная программа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 В.И. Тесты физического воспитания школьников. М.,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rPr/>
            </w:pPr>
            <w:r>
              <w:rPr>
                <w:sz w:val="30"/>
                <w:szCs w:val="30"/>
              </w:rPr>
              <w:t>Никифиров Ю. Б., Викторов И.Б. Построение и планирование тренировки в мини-футболе. М., «Физкультура и спорт»,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rPr/>
            </w:pPr>
            <w:r>
              <w:rPr>
                <w:sz w:val="30"/>
                <w:szCs w:val="30"/>
              </w:rPr>
              <w:t>Теория и методика физического воспитания. М., Просвещение, 19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rPr/>
            </w:pPr>
            <w:r>
              <w:rPr>
                <w:sz w:val="30"/>
                <w:szCs w:val="30"/>
              </w:rPr>
              <w:t>Филин В. П., Фомин С. В. Основы юношеского спорта. М., Просвещение, 19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нциклопедия физической подготовки. М., Лептос, 1994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70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21:00Z</dcterms:created>
  <dc:creator>Магнитная Стрелка</dc:creator>
  <dc:description/>
  <cp:keywords/>
  <dc:language>en-US</dc:language>
  <cp:lastModifiedBy>Admin</cp:lastModifiedBy>
  <cp:lastPrinted>2012-10-01T13:52:00Z</cp:lastPrinted>
  <dcterms:modified xsi:type="dcterms:W3CDTF">2014-03-04T07:15:00Z</dcterms:modified>
  <cp:revision>11</cp:revision>
  <dc:subject/>
  <dc:title/>
</cp:coreProperties>
</file>