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ОБЛАСТН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38"/>
        <w:gridCol w:w="1472"/>
        <w:gridCol w:w="3365"/>
        <w:gridCol w:w="1495"/>
        <w:gridCol w:w="1131"/>
        <w:gridCol w:w="803"/>
        <w:gridCol w:w="702"/>
        <w:gridCol w:w="425"/>
      </w:tblGrid>
      <w:tr>
        <w:trPr>
          <w:trHeight w:val="13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ероллерам и кросс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зональный этап по спортивному ориентирова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ШОР №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М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Ж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Ж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о экспрес-полиатлону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бок губернат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 Мэра Н.Новгорода по кик-боксинг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0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рупчат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рин А.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 Я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 Трубник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Кубка губернатора» по мини-футбол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г.Н.Новгорода по троеборью полиатл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 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2001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мини-футболу на призы клуба «Виктор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/>
              <w:t>31</w:t>
            </w:r>
            <w:r>
              <w:rPr>
                <w:sz w:val="20"/>
                <w:szCs w:val="20"/>
              </w:rPr>
              <w:t>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дал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кик-боксингу «Открытый ринг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спортивным походам «Звездоч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М 1999-2000г.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Д 2001-2002г.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ткрытые соревнования г.Заволжья по спортивному туризм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волжь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Гонка сильнейших лыжников на призы Лашухина А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традиционная лыжная гонка «Вачская лыжн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ефино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-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 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. по кик-боксинг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евочек 2001-2002г.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7-98 г.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9-2000 г.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2001-2002 г.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по спортивному ориентированию на лыжа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лыжным гонкам на призы памяти Шиганова П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74" w:right="397" w:gutter="0" w:header="0" w:top="71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2:00Z</dcterms:created>
  <dc:creator>Nata</dc:creator>
  <dc:description/>
  <cp:keywords/>
  <dc:language>en-US</dc:language>
  <cp:lastModifiedBy>Nata</cp:lastModifiedBy>
  <cp:lastPrinted>2011-11-23T11:42:00Z</cp:lastPrinted>
  <dcterms:modified xsi:type="dcterms:W3CDTF">2012-02-01T08:35:00Z</dcterms:modified>
  <cp:revision>33</cp:revision>
  <dc:subject/>
  <dc:title>РЕЗУЛЬТАТИВНОСТЬ ДЕЯТЕЛЬНОСТИ ПЕДАГОГОВ И ТРЕНЕРОВ-ПРЕПОДАВАТЕЛЕЙ</dc:title>
</cp:coreProperties>
</file>