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ОБЛАСТН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19"/>
        <w:gridCol w:w="1445"/>
        <w:gridCol w:w="3375"/>
        <w:gridCol w:w="1477"/>
        <w:gridCol w:w="1185"/>
        <w:gridCol w:w="803"/>
        <w:gridCol w:w="702"/>
        <w:gridCol w:w="425"/>
      </w:tblGrid>
      <w:tr>
        <w:trPr>
          <w:trHeight w:val="13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ероллерам и кросс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зональный этап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ШОР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Ж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Ж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Нижегородские Юношеские Игры финал по спортивному ориентирован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1-22.09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о экспрес-полиатлону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бок губерна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Мэра Н.Новгорода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0.20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рупчатников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урин А.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Я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омандный чемпионат Ниже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 Дзержинска по спортивному ориентированию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 Трубнико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среди образовате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ст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. Легкоатлетический кросс лыж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-2000г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Кубка губернатора» по мини-футбол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Н.Новгорода по троеборью полиатл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 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2001г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на призы клуба «Виктор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/>
              <w:t>31</w:t>
            </w:r>
            <w:r>
              <w:rPr>
                <w:sz w:val="20"/>
                <w:szCs w:val="20"/>
              </w:rPr>
              <w:t>.10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77" w:hanging="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дал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кик-боксингу «Открытый ринг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ым походам «Звездоч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.11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М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зональный турнир по мини-футболу в школу Д 2001-2002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ткрытые соревнования г.Заволжья по спортивному туризм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волжь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эстафета по лыжным гонкам на призы В.П. Чкал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ие зимнего сезона Нижегородской об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Гонка сильнейших лыжников на призы Лашухина А.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традиционная лыжная гонка «Вачск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ефино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-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.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12.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1-2002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ткрытое Первенство Специализированной детско-юношеской школы</w:t>
            </w:r>
          </w:p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Олимпийского резерва №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ые соревнования по лыжным гонкам на призы памяти 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нова П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юношей и девушек. Отбор на ПР Сыктывка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.П. Бебенин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 по кик-боксин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19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о</w:t>
            </w:r>
          </w:p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лыжным гонкам «Быстрая лыж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Финальные соревнования Спартакиады учащихся образовательных учреждений по лыжным гон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74" w:right="39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2:00Z</dcterms:created>
  <dc:creator>Nata</dc:creator>
  <dc:description/>
  <cp:keywords/>
  <dc:language>en-US</dc:language>
  <cp:lastModifiedBy>Nata</cp:lastModifiedBy>
  <cp:lastPrinted>2011-11-23T11:42:00Z</cp:lastPrinted>
  <dcterms:modified xsi:type="dcterms:W3CDTF">2012-02-29T08:28:00Z</dcterms:modified>
  <cp:revision>44</cp:revision>
  <dc:subject/>
  <dc:title>РЕЗУЛЬТАТИВНОСТЬ ДЕЯТЕЛЬНОСТИ ПЕДАГОГОВ И ТРЕНЕРОВ-ПРЕПОДАВАТЕЛЕЙ</dc:title>
</cp:coreProperties>
</file>