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9"/>
        <w:gridCol w:w="1445"/>
        <w:gridCol w:w="3375"/>
        <w:gridCol w:w="1477"/>
        <w:gridCol w:w="1185"/>
        <w:gridCol w:w="803"/>
        <w:gridCol w:w="702"/>
        <w:gridCol w:w="425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ероллерам и кросс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зональный этап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Ж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Ж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о экспрес-полиатлону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бок губерна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Мэра Н.Новгорода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рупча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А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Я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 Трубнико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2000г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Кубка губернатора» по мини-футбол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Н.Новгорода по троеборью полиатл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 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2001г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на призы клуба «Виктор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кик-боксингу «Открытый ринг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«Звездоч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М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Д 2001-2002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е соревнования г.Заволжья по спортивному туризм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Гонка сильнейших лыжников на призы Лашухина А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традиционная лыжная гонка «Вачск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ефино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1-2002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по лыжным гонкам на призы памяти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нова П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2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03-14T06:27:00Z</dcterms:modified>
  <cp:revision>46</cp:revision>
  <dc:subject/>
  <dc:title>РЕЗУЛЬТАТИВНОСТЬ ДЕЯТЕЛЬНОСТИ ПЕДАГОГОВ И ТРЕНЕРОВ-ПРЕПОДАВАТЕЛЕЙ</dc:title>
</cp:coreProperties>
</file>