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УЛЬТАТИВНОСТЬ ДЕЯТЕЛЬНОСТИ ПЕДАГОГОВ И ТРЕНЕРОВ-ПРЕПОДАВАТЕЛЕЙ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УЧАСТИЕ В СОРЕВНОВАНИЯХ ОБЛАСТНОГО УРОВНЯ ЗА 2011-2012 УЧЕБНЫЙ ГОД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19"/>
        <w:gridCol w:w="1445"/>
        <w:gridCol w:w="3375"/>
        <w:gridCol w:w="1477"/>
        <w:gridCol w:w="1185"/>
        <w:gridCol w:w="803"/>
        <w:gridCol w:w="702"/>
        <w:gridCol w:w="425"/>
      </w:tblGrid>
      <w:tr>
        <w:trPr>
          <w:trHeight w:val="131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/п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О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МАНД)  В ГРУПП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ПРОТОКОЛА</w:t>
            </w:r>
          </w:p>
        </w:tc>
      </w:tr>
      <w:tr>
        <w:trPr>
          <w:trHeight w:val="2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лыжероллерам и кросс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р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.09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Нижегородские Юношеские Игры зональный этап по спортивному ориентировани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СДЮШОР №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«М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ие Юношеские Игры финал по спортивному ориентировани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09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М14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М16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Ж14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Ж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ногов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ие Юношеские Игры финал по спортивному ориентировани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09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Нижегородские Юношеские Игры финал по спортивному ориентировани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21-22.09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йкин Н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тин Н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заров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 xml:space="preserve">Первенство Нижегород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по экспрес-полиатлону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убок губернато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зама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2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 Е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манов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идронов 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 Мэра Н.Новгорода по кик-боксинг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.10.201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2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 xml:space="preserve">Крупчатников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урин А.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рдан Я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елкина Т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сина К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ва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У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 xml:space="preserve">Командный чемпионат Нижегород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г. Дзержинска по спортивному ориентированию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 xml:space="preserve">Командный чемпионат Нижегород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 xml:space="preserve">Первенство г. Дзержинска по спортивному ориентированию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С.Л. Трубников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среди образовательных учрежд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сто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Первенство Нижегородской области среди образовательных учрежд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сто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. Легкоатлетический кросс лыжнико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. Легкоатлетический кросс лыжник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ктория»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-2000г.р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«Кубка губернатора» по мини-футбол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М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йкин Н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/>
            </w:pPr>
            <w:r>
              <w:rPr>
                <w:sz w:val="20"/>
                <w:szCs w:val="20"/>
              </w:rPr>
              <w:t>Открытое первенство г.Н.Новгорода по троеборью полиатл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. 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ктория»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-2001г.р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турнир по мини-футболу на призы клуба «Виктори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center"/>
              <w:rPr/>
            </w:pPr>
            <w:r>
              <w:rPr/>
              <w:t>31</w:t>
            </w:r>
            <w:r>
              <w:rPr>
                <w:sz w:val="20"/>
                <w:szCs w:val="20"/>
              </w:rPr>
              <w:t>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77" w:hanging="0"/>
              <w:jc w:val="center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 Д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 Е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идрон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далев 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лиджанян Э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оревнования по кик-боксингу «Открытый ринг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оревнования по спортивным походам «Звездочк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.11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зональный турнир по мини-футболу в школу М 1999-2000г.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зональный турнир по мини-футболу в школу Д 2001-2002г.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открытые соревнования г.Заволжья по спортивному туризм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аволжь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 эстафета по лыжным гонкам на призы В.П. Чкало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 эстафета по лыжным гонкам на призы В.П. Чкало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ткрытие зимнего сезона Нижегородской об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зама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ткрытие зимнего сезона Нижегородской об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зама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ткрытие зимнего сезона Нижегородской об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зама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Гонка сильнейших лыжников на призы Лашухина А.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традиционная лыжная гонка «Вачская лыжн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ефино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чский р-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идронов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 Е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син 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пионат и первенство 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. по кик-боксинг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7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ева 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лыжным гонк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лыжным гонк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/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лыжным гонк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/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лыжным гонк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/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первенства Нижегородской области по мини-футболу среди смешанных коман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первенства Нижегородской области по мини-футболу среди смешанных коман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Финал первенства Нижегородской области по мини-футболу среди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ек 1999-2000г.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Финал первенства Нижегородской области по мини-футболу среди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ек 1999-2000г.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Первенство Нижегородской области по мини-футболу среди девочек 2001-2002г.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ткрытое Первенство Специализированной детско-юношеской школы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ого резерва №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ткрытое Первенство Специализированной детско-юношеской школы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ого резерва №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ткрытое Первенство Специализированной детско-юношеской школы</w:t>
            </w:r>
          </w:p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лимпийского резерва №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 Е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ыпов А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ва 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лыжным гонк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лыжным гонк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лыжным гонк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лыжным гонк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Нижегородской обл. «Мини-футбол в школу». Д 1997-98 г.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Нижегородской обл. «Мини-футбол в школу». Д 1999-2000 г.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Нижегородской обл. «Мини-футбол в школу». Д 2001-2002 г.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ФО по спортивному ориентированию на лыжах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абережные Челн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0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ые соревнования по лыжным гонкам на призы памяти 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ганова П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ков Д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йкин Н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ин 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Первенство Нижегородской обл. среди юношей и девушек по полиатлону (четырёхборье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среди юношей и девушек. Отбор на ПР Сыктывка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среди юношей и девушек. Отбор на ПР Сыктывка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С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Открытое первенство ДЮСШ «Нижегородец» по лыжным гонкам памяти С.П. Бебенин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идрон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манов Д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ченков К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лиджанян Э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Чемпионат и Первенство Нижегородской области  по кик-боксинг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-19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е соревнования по лыжным гонкам «Быстрая лыжн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С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е соревнования по лыжным гонкам «Быстрая лыжн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е соревнования по лыжным гонкам «Быстрая лыжн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открытое первенство Володарского р-на на призы Агрофирмы «Сеймовска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ешетих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С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открытое первенство Володарского р-на на призы Агрофирмы «Сеймовска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ешетих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ые соревнования по</w:t>
            </w:r>
          </w:p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м гонкам «Быстрая лыжн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ые соревнования по</w:t>
            </w:r>
          </w:p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лыжным гонкам «Быстрая лыжн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Финальные соревнования Спартакиады учащихся образовательных учреждений по лыжным гонк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й Арзамасский супермарафон по лыжным гонк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зама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ДЮСШ Нижегородской области по лыжным гонк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9.03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ДЮСШ Нижегородской области по лыжным гонк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9.03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ие надежды (рейтинговая лыжная гонка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ие надежды (рейтинговая лыжная гонка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. Богородска по лыжным гонк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городс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. Богородска по лыжным гонк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374" w:right="397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52:00Z</dcterms:created>
  <dc:creator>Nata</dc:creator>
  <dc:description/>
  <cp:keywords/>
  <dc:language>en-US</dc:language>
  <cp:lastModifiedBy>Nata</cp:lastModifiedBy>
  <cp:lastPrinted>2011-11-23T11:42:00Z</cp:lastPrinted>
  <dcterms:modified xsi:type="dcterms:W3CDTF">2012-03-26T09:06:00Z</dcterms:modified>
  <cp:revision>50</cp:revision>
  <dc:subject/>
  <dc:title>РЕЗУЛЬТАТИВНОСТЬ ДЕЯТЕЛЬНОСТИ ПЕДАГОГОВ И ТРЕНЕРОВ-ПРЕПОДАВАТЕЛЕЙ</dc:title>
</cp:coreProperties>
</file>