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3"/>
        <w:gridCol w:w="1437"/>
        <w:gridCol w:w="3385"/>
        <w:gridCol w:w="1472"/>
        <w:gridCol w:w="1194"/>
        <w:gridCol w:w="803"/>
        <w:gridCol w:w="702"/>
        <w:gridCol w:w="425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ероллерам и кросс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зональный этап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Ж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Ж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о экспрес-полиатлону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бок губернат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Мэра Н.Новгорода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рупча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А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Я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 Трубник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2000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Кубка губернатора» по мини-футбол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Н.Новгорода по троеборью полиатл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 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2001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на призы клуба «Виктор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кик-боксингу «Открытый ринг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«Звездоч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М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Д 2001-2002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е соревнования г.Заволжья по спортивному туриз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Гонка сильнейших лыжников на призы Лашухина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традиционная лыжная гонка «Вачск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ефино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1-2002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по лыжным гонкам на призы памяти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нова 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й Арзамасский супермарафон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чё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лига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чении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 лига «Новичёк»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чении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лига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чении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09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нцев Р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ксу среди юношей 98-98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4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2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05-11T06:31:00Z</dcterms:modified>
  <cp:revision>56</cp:revision>
  <dc:subject/>
  <dc:title>РЕЗУЛЬТАТИВНОСТЬ ДЕЯТЕЛЬНОСТИ ПЕДАГОГОВ И ТРЕНЕРОВ-ПРЕПОДАВАТЕЛЕЙ</dc:title>
</cp:coreProperties>
</file>