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УЛЬТАТИВНОСТЬ ДЕЯТЕЛЬНОСТИ ПЕДАГОГОВ И ТРЕНЕРОВ-ПРЕПОДАВАТЕЛ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УЧАСТИЕ В СОРЕВНОВАНИЯХ ОБЛАСТНОГО УРОВНЯ ЗА 2011-2012 УЧЕБНЫЙ ГОД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13"/>
        <w:gridCol w:w="1437"/>
        <w:gridCol w:w="3385"/>
        <w:gridCol w:w="1472"/>
        <w:gridCol w:w="1194"/>
        <w:gridCol w:w="803"/>
        <w:gridCol w:w="702"/>
        <w:gridCol w:w="425"/>
      </w:tblGrid>
      <w:tr>
        <w:trPr>
          <w:trHeight w:val="13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АНД)  В ГРУПП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ПРОТОКОЛА</w:t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ероллерам и кросс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р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Нижегородские Юношеские Игры зональный этап по спортивному ориентирова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СДЮШОР №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«МС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е Юношеские Игры финал по спортивному ориентирова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М14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М16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Ж14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Ж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е Юношеские Игры финал по спортивному ориентирова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Нижегородские Юношеские Игры финал по спортивному ориентирова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21-22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кин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тин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ров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Первенство Нижегоро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по экспрес-полиатлону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убок губернато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2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Е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манов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 Мэра Н.Новгорода по кик-боксинг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.10.201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Крупчатников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урин А.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рдан Я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елкина Т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а К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Командный чемпионат Нижегоро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г. Дзержинска по спортивному ориентированию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Командный чемпионат Нижегоро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Первенство г. Дзержинска по спортивному ориентированию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С.Л. Трубнико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среди образовательных учрежд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сто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Первенство Нижегородской области среди образовательных учрежд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сто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. Легкоатлетический кросс лыжнико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. Легкоатлетический кросс лыж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тория»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-2000г.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«Кубка губернатора» по мини-футбол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кин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Открытое первенство г.Н.Новгорода по троеборью полиатл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. 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тория»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2001г.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турнир по мини-футболу на призы клуба «Виктор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center"/>
              <w:rPr/>
            </w:pPr>
            <w:r>
              <w:rPr/>
              <w:t>31</w:t>
            </w:r>
            <w:r>
              <w:rPr>
                <w:sz w:val="20"/>
                <w:szCs w:val="20"/>
              </w:rPr>
              <w:t>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77" w:hanging="0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Е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дале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иджанян Э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кик-боксингу «Открытый ринг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спортивным походам «Звездоч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.11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зональный турнир по мини-футболу в школу М 1999-2000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зональный турнир по мини-футболу в школу Д 2001-2002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открытые соревнования г.Заволжья по спортивному туризм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аволжь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 эстафета по лыжным гонкам на призы В.П. Чкало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 эстафета по лыжным гонкам на призы В.П. Чкало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ие зимнего сезона Нижегородской об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ие зимнего сезона Нижегородской об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ие зимнего сезона Нижегородской об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Гонка сильнейших лыжников на призы Лашухина А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традиционная лыжная гонка «Вачская лыжн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ефино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чский р-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Е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син 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и первенство 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. по кик-боксинг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а 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/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/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/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 смешанных коман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 смешанных коман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 1999-2000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 1999-2000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асти по мини-футболу среди девочек 2001-2002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ое Первенство Специализированной детско-юношеской школы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ого резерва №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ое Первенство Специализированной детско-юношеской школы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ого резерва №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ое Первенство Специализированной детско-юношеской школы</w:t>
            </w:r>
          </w:p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лимпийского резерва №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 Е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ыпов 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Нижегородской обл. «Мини-футбол в школу». Д 1997-98 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Нижегородской обл. «Мини-футбол в школу». Д 1999-2000 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Нижегородской обл. «Мини-футбол в школу». Д 2001-2002 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ФО по спортивному ориентированию на лыжа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абережные Челн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ые соревнования по лыжным гонкам на призы памяти 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нова П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кин Н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 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. среди юношей и девушек по полиатлону (четырёхборье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асти среди юношей и девушек. Отбор на ПР Сыктывка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асти среди юношей и девушек. Отбор на ПР Сыктывка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Открытое первенство ДЮСШ «Нижегородец» по лыжным гонкам памяти С.П. Бебенин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ман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ченков К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иджанян Э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Чемпионат и Первенство Нижегородской области  по кик-боксинг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-19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Зональные соревнования по лыжным гонкам «Быстрая лыжн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Зональные соревнования по лыжным гонкам «Быстрая лыжн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Зональные соревнования по лыжным гонкам «Быстрая лыжн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открытое первенство Володарского р-на на призы Агрофирмы «Сеймовска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ешетих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открытое первенство Володарского р-на на призы Агрофирмы «Сеймовска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ешетих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ые соревнования по</w:t>
            </w:r>
          </w:p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м гонкам «Быстрая лыжн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ые соревнования по</w:t>
            </w:r>
          </w:p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лыжным гонкам «Быстрая лыжн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Финальные соревнования Спартакиады учащихся образовательных учреждений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й Арзамасский супермарафон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ДЮСШ Нижегородской области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ДЮСШ Нижегородской области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е надежды (рейтинговая лыжная гонк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е надежды (рейтинговая лыжная гонк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 Богородска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город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маткин 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 Богородска по лыжным гон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город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спортивной радиопеленг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4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спортивной радиопеленг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4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ин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ин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тыркин 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классификационные соревнования по спортивной радиопеленг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-01</w:t>
            </w:r>
            <w:r>
              <w:rPr>
                <w:sz w:val="20"/>
                <w:szCs w:val="20"/>
              </w:rPr>
              <w:t>.04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/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 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классификационные соревнования по спортивной радиопеленг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ичёк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Нижегородской област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лига среди женских команд</w:t>
            </w:r>
          </w:p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/>
            </w:pPr>
            <w:r>
              <w:rPr>
                <w:sz w:val="20"/>
                <w:szCs w:val="20"/>
              </w:rPr>
              <w:t>г. Богород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ечении года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-ма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 лига «Новичёк» среди женских команд</w:t>
            </w:r>
          </w:p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город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ечении года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-ма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ость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Первенство 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лига среди женских команд</w:t>
            </w:r>
          </w:p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зам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ечении года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-09.04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нцев Р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 Е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Первенство 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оксу среди юношей 98-98 г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город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.04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бег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бег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бег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бег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бег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бег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1997-98г.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о мини-футболу Ниже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ат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999-2000г.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о мини-футболу Ниже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ат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003-2004г.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о мини-футболу Ниже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ат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001-2002г.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о мини-футболу Ниже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ат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74" w:right="397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52:00Z</dcterms:created>
  <dc:creator>Nata</dc:creator>
  <dc:description/>
  <cp:keywords/>
  <dc:language>en-US</dc:language>
  <cp:lastModifiedBy>Nata</cp:lastModifiedBy>
  <cp:lastPrinted>2011-11-23T11:42:00Z</cp:lastPrinted>
  <dcterms:modified xsi:type="dcterms:W3CDTF">2012-05-25T06:45:00Z</dcterms:modified>
  <cp:revision>59</cp:revision>
  <dc:subject/>
  <dc:title>РЕЗУЛЬТАТИВНОСТЬ ДЕЯТЕЛЬНОСТИ ПЕДАГОГОВ И ТРЕНЕРОВ-ПРЕПОДАВАТЕЛЕЙ</dc:title>
</cp:coreProperties>
</file>