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ЗУЛЬТАТИВНОСТЬ ДЕЯТЕЛЬНОСТИ ПЕДАГОГОВ И ТРЕНЕРОВ-ПРЕПОДАВАТЕЛЕЙ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УЧАСТИЕ В СОРЕВНОВАНИЯХ ОБЛАСТНОГО УРОВНЯ ЗА 2011-2012 УЧЕБНЫЙ ГОД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515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747"/>
        <w:gridCol w:w="1437"/>
        <w:gridCol w:w="3387"/>
        <w:gridCol w:w="1472"/>
        <w:gridCol w:w="1194"/>
        <w:gridCol w:w="803"/>
        <w:gridCol w:w="702"/>
        <w:gridCol w:w="353"/>
      </w:tblGrid>
      <w:tr>
        <w:trPr>
          <w:trHeight w:val="131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/п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ЕР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ПРОВЕДЕ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ОВ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МАНД)  В ГРУПП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ПРОТОКОЛА</w:t>
            </w:r>
          </w:p>
        </w:tc>
      </w:tr>
      <w:tr>
        <w:trPr>
          <w:trHeight w:val="21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Нижегородской области по лыжероллерам и кроссу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аро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.09.20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21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 А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ева Т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/>
            </w:pPr>
            <w:r>
              <w:rPr>
                <w:sz w:val="20"/>
                <w:szCs w:val="20"/>
              </w:rPr>
              <w:t>Аринушкина М.Ф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/>
            </w:pPr>
            <w:r>
              <w:rPr>
                <w:sz w:val="20"/>
                <w:szCs w:val="20"/>
              </w:rPr>
              <w:t>Нижегородские Юношеские Игры зональный этап по спортивному ориентированию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зержинс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20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5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8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Л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енко Д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янов С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а Д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первенство СДЮШОР №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2011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0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 «МС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ие Юношеские Игры финал по спортивному ориентированию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2.09.20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1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М14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М16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Ж14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-Ж1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енко Д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а Д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кина М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янов С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ногов А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ин М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А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ие Юношеские Игры финал по спортивному ориентированию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2.09.20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-2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ушкина М.Ф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/>
            </w:pPr>
            <w:r>
              <w:rPr>
                <w:sz w:val="20"/>
                <w:szCs w:val="20"/>
              </w:rPr>
              <w:t>Нижегородские Юношеские Игры финал по спортивному ориентированию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/>
            </w:pPr>
            <w:r>
              <w:rPr>
                <w:sz w:val="20"/>
                <w:szCs w:val="20"/>
              </w:rPr>
              <w:t>21-22.09.20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йкин Н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 В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етин Н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изаров 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ноковВ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 В.П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/>
            </w:pPr>
            <w:r>
              <w:rPr>
                <w:sz w:val="20"/>
                <w:szCs w:val="20"/>
              </w:rPr>
              <w:t xml:space="preserve">Первенство Нижегородской области 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/>
            </w:pPr>
            <w:r>
              <w:rPr>
                <w:sz w:val="20"/>
                <w:szCs w:val="20"/>
              </w:rPr>
              <w:t>по экспрес-полиатлону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убок губернатор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рзамас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20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2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</w:tr>
      <w:tr>
        <w:trPr>
          <w:trHeight w:val="2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гов Т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атова М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ва А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тафин Д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ов А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в Е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манов Д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идронов А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атов А.В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ок  Мэра Н.Новгорода по кик-боксингу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5.10.2011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</w:tr>
      <w:tr>
        <w:trPr>
          <w:trHeight w:val="24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/>
            </w:pPr>
            <w:r>
              <w:rPr>
                <w:sz w:val="20"/>
                <w:szCs w:val="20"/>
              </w:rPr>
              <w:t xml:space="preserve">Крупчатников 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турин А. 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чатников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янов С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рдан Я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Л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елкина Т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а Д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енко Д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сина К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ева А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а У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/>
            </w:pPr>
            <w:r>
              <w:rPr>
                <w:sz w:val="20"/>
                <w:szCs w:val="20"/>
              </w:rPr>
              <w:t xml:space="preserve">Командный чемпионат Нижегородской области 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енство г. Дзержинска по спортивному ориентированию 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зержинс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ева Т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/>
            </w:pPr>
            <w:r>
              <w:rPr>
                <w:sz w:val="20"/>
                <w:szCs w:val="20"/>
              </w:rPr>
              <w:t>Аринушкина М.Ф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/>
            </w:pPr>
            <w:r>
              <w:rPr>
                <w:sz w:val="20"/>
                <w:szCs w:val="20"/>
              </w:rPr>
              <w:t xml:space="preserve">Командный чемпионат Нижегородской области 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/>
            </w:pPr>
            <w:r>
              <w:rPr>
                <w:sz w:val="20"/>
                <w:szCs w:val="20"/>
              </w:rPr>
              <w:t xml:space="preserve">Первенство г. Дзержинска по спортивному ориентированию 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зержинс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енко Д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а Д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С.Л. Трубникова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Нижегородской области среди образовательных учреждени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стов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0.20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3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/>
            </w:pPr>
            <w:r>
              <w:rPr>
                <w:sz w:val="20"/>
                <w:szCs w:val="20"/>
              </w:rPr>
              <w:t>Аринушкина М.Ф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/>
            </w:pPr>
            <w:r>
              <w:rPr>
                <w:sz w:val="20"/>
                <w:szCs w:val="20"/>
              </w:rPr>
              <w:t>Первенство Нижегородской области среди образовательных учреждени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/>
            </w:pPr>
            <w:r>
              <w:rPr>
                <w:sz w:val="20"/>
                <w:szCs w:val="20"/>
              </w:rPr>
              <w:t>г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стов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0.20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3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янский А.К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Нижегородской области. Легкоатлетический кросс лыжников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0.20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 А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Нижегородской области. Легкоатлетический кросс лыжник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0.20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4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иктория»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-2000г.р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Н.Н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 «Кубка губернатора» по мини-футболу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Дзержинс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20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ина М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ревский Н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йкин Н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 В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 В.П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both"/>
              <w:outlineLvl w:val="0"/>
              <w:rPr/>
            </w:pPr>
            <w:r>
              <w:rPr>
                <w:sz w:val="20"/>
                <w:szCs w:val="20"/>
              </w:rPr>
              <w:t>Открытое первенство г.Н.Новгорода по троеборью полиатлон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0. 10.20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41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иктория»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-2001г.р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Н.Н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турнир по мини-футболу на призы клуба «Виктория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Дзержинс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77" w:hanging="0"/>
              <w:jc w:val="center"/>
              <w:rPr/>
            </w:pPr>
            <w:r>
              <w:rPr/>
              <w:t>31</w:t>
            </w:r>
            <w:r>
              <w:rPr>
                <w:sz w:val="20"/>
                <w:szCs w:val="20"/>
              </w:rPr>
              <w:t>.10.20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right="-77" w:hanging="0"/>
              <w:jc w:val="center"/>
              <w:rPr/>
            </w:pPr>
            <w:r>
              <w:rPr/>
            </w:r>
          </w:p>
        </w:tc>
      </w:tr>
      <w:tr>
        <w:trPr>
          <w:trHeight w:val="184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гов Т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атова М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тафин Д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ов А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в Е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идронов А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далев В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юлиджанян Э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 Д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атов А.В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оревнования по кик-боксингу «Открытый ринг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.20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45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/>
            </w:pPr>
            <w:r>
              <w:rPr>
                <w:sz w:val="20"/>
                <w:szCs w:val="20"/>
              </w:rPr>
              <w:t>Аринушкина М.Ф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оревнования по спортивным походам «Звездочка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Дзержинс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6 .11.20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2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Н.Н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очный зональный турнир по мини-футболу в школу М 1999-2000г.р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Дзержинс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2.20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2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Н.Н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очный зональный турнир по мини-футболу в школу Д 2001-2002г.р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Дзержинс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2.20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ушкина М.Ф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</w:rPr>
              <w:t xml:space="preserve"> открытые соревнования г.Заволжья по спортивному туризму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Заволжь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20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ая эстафета по лыжным гонкам на призы В.П. Чкалов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70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янский А.К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ая эстафета по лыжным гонкам на призы В.П. Чкалов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5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заров М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/>
            </w:pPr>
            <w:r>
              <w:rPr>
                <w:sz w:val="20"/>
                <w:szCs w:val="20"/>
              </w:rPr>
              <w:t>Открытие зимнего сезона Нижегородской обл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рзамас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янский А.К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/>
            </w:pPr>
            <w:r>
              <w:rPr>
                <w:sz w:val="20"/>
                <w:szCs w:val="20"/>
              </w:rPr>
              <w:t>Открытие зимнего сезона Нижегородской обл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рзамас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4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/>
            </w:pPr>
            <w:r>
              <w:rPr>
                <w:sz w:val="20"/>
                <w:szCs w:val="20"/>
              </w:rPr>
              <w:t>Открытие зимнего сезона Нижегородской обл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рзамас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51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/>
            </w:pPr>
            <w:r>
              <w:rPr>
                <w:sz w:val="20"/>
                <w:szCs w:val="20"/>
              </w:rPr>
              <w:t>Гонка сильнейших лыжников на призы Лашухина А.А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0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51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традиционная лыжная гонка «Вачская лыжня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рефино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чский р-н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14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гов Т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идроновА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атова М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ов А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в Е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син А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атов А.В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мпионат и первенство 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. по кик-боксингу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5.12.20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</w:tr>
      <w:tr>
        <w:trPr>
          <w:trHeight w:val="70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шуева А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янский А.К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/>
            </w:pPr>
            <w:r>
              <w:rPr>
                <w:sz w:val="20"/>
                <w:szCs w:val="20"/>
              </w:rPr>
              <w:t>Первенство Нижегородской области по лыжным гонка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1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/3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70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Нижегородской области по лыжным гонка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1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/3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70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янский А.К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/>
            </w:pPr>
            <w:r>
              <w:rPr>
                <w:sz w:val="20"/>
                <w:szCs w:val="20"/>
              </w:rPr>
              <w:t>Первенство Нижегородской области по лыжным гонка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01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/3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70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/>
            </w:pPr>
            <w:r>
              <w:rPr>
                <w:sz w:val="20"/>
                <w:szCs w:val="20"/>
              </w:rPr>
              <w:t>Первенство Нижегородской области по лыжным гонка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01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/3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54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гнитная Стрелка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Н.Н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 первенства Нижегородской области по мини-футболу среди смешанных коман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зержинск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 «Ока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6.01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8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гнитная Стрелка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стренко О.В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 первенства Нижегородской области по мини-футболу среди смешанных коман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зержинск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 «Ока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6.01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6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гнитная Стрелка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Н.Н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/>
            </w:pPr>
            <w:r>
              <w:rPr>
                <w:sz w:val="20"/>
                <w:szCs w:val="20"/>
              </w:rPr>
              <w:t>Финал первенства Нижегородской области по мини-футболу среди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очек 1999-2000г.р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зержинск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 «Ока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1.01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80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гнитная Стрелка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стренко О.В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/>
            </w:pPr>
            <w:r>
              <w:rPr>
                <w:sz w:val="20"/>
                <w:szCs w:val="20"/>
              </w:rPr>
              <w:t>Финал первенства Нижегородской области по мини-футболу среди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очек 1999-2000г.р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зержинск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 «Ока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1.01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80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гнитная Стрелка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стренко О.В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/>
            </w:pPr>
            <w:r>
              <w:rPr>
                <w:sz w:val="20"/>
                <w:szCs w:val="20"/>
              </w:rPr>
              <w:t>Первенство Нижегородской области по мини-футболу среди девочек 2001-2002г.р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зержинск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 «Ока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П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/>
            </w:pPr>
            <w:r>
              <w:rPr>
                <w:sz w:val="20"/>
                <w:szCs w:val="20"/>
              </w:rPr>
              <w:t>Открытое Первенство Специализированной детско-юношеской школы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йского резерва №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8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62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/>
            </w:pPr>
            <w:r>
              <w:rPr>
                <w:sz w:val="20"/>
                <w:szCs w:val="20"/>
              </w:rPr>
              <w:t>Открытое Первенство Специализированной детско-юношеской школы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йского резерва №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8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/>
            </w:pPr>
            <w:r>
              <w:rPr>
                <w:sz w:val="20"/>
                <w:szCs w:val="20"/>
              </w:rPr>
              <w:t>Открытое Первенство Специализированной детско-юношеской школы</w:t>
            </w:r>
          </w:p>
          <w:p>
            <w:pPr>
              <w:pStyle w:val="Normal"/>
              <w:ind w:left="-15" w:right="-77" w:hanging="0"/>
              <w:rPr/>
            </w:pPr>
            <w:r>
              <w:rPr>
                <w:sz w:val="20"/>
                <w:szCs w:val="20"/>
              </w:rPr>
              <w:t>Олимпийского резерва №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8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янов В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ернов Е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кина М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мпионат и первенство Нижегородской обл. по спортивному ориентированию на лыжа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зержинск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8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ёва 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пионат и первенство Нижегородской обл. по спортивному ориентированию на лыжа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зержинск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8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ыпов А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ернова М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ева А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А.П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пионат и первенство Нижегородской обл. по спортивному ориентированию на лыжа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зержинск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8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ушкина М.Ф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пионат и первенство Нижегородской обл. по спортивному ориентированию на лыжа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зержинск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8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янов С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дина К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пионат и первенство Нижегородской обл. по спортивному ориентированию на лыжа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зержинск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6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ёва Д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пионат и первенство Нижегородской обл. по спортивному ориентированию на лыжа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зержинск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6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А.П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/>
            </w:pPr>
            <w:r>
              <w:rPr>
                <w:sz w:val="20"/>
                <w:szCs w:val="20"/>
              </w:rPr>
              <w:t>Чемпионат и первенство Нижегородской обл. по спортивному ориентированию на лыжа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зержинск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6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ушкина М.Ф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пионат и первенство Нижегородской обл. по спортивному ориентированию на лыжа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зержинск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6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янский А.К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/>
            </w:pPr>
            <w:r>
              <w:rPr>
                <w:sz w:val="20"/>
                <w:szCs w:val="20"/>
              </w:rPr>
              <w:t>Чемпионат и первенство Нижегородской обл. по лыжным гонка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/>
            </w:pPr>
            <w:r>
              <w:rPr>
                <w:sz w:val="20"/>
                <w:szCs w:val="20"/>
              </w:rPr>
              <w:t>Чемпионат и первенство Нижегородской обл. по лыжным гонка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/>
            </w:pPr>
            <w:r>
              <w:rPr>
                <w:sz w:val="20"/>
                <w:szCs w:val="20"/>
              </w:rPr>
              <w:t>Чемпионат и первенство Нижегородской обл. по лыжным гонка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/>
            </w:pPr>
            <w:r>
              <w:rPr>
                <w:sz w:val="20"/>
                <w:szCs w:val="20"/>
              </w:rPr>
              <w:t>Чемпионат и первенство Нижегородской обл. по лыжным гонка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2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Н.Н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 Нижегородской обл. «Мини-футбол в школу». Д 1997-98 г.р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зержинск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 «Ока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2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Н.Н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 Нижегородской обл. «Мини-футбол в школу». Д 1999-2000 г.р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зержинск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 «Ока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2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Н.Н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 Нижегородской обл. «Мини-футбол в школу». Д 2001-2002 г.р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зержинск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 «Ока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ёва Д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ПФО по спортивному ориентированию на лыжах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абережные Челн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30.01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аф.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ые соревнования по лыжным гонкам на призы памяти 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ганова П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Бо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ина М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ревский Н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чков Д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 В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йкин Н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тазин В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 В.П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/>
            </w:pPr>
            <w:r>
              <w:rPr>
                <w:sz w:val="20"/>
                <w:szCs w:val="20"/>
              </w:rPr>
              <w:t>Первенство Нижегородской обл. среди юношей и девушек по полиатлону (четырёхборье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5.02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/>
            </w:pPr>
            <w:r>
              <w:rPr>
                <w:sz w:val="20"/>
                <w:szCs w:val="20"/>
              </w:rPr>
              <w:t>Первенство Нижегородской области среди юношей и девушек. Отбор на ПР Сыктывкар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янский А.К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/>
            </w:pPr>
            <w:r>
              <w:rPr>
                <w:sz w:val="20"/>
                <w:szCs w:val="20"/>
              </w:rPr>
              <w:t>Первенство Нижегородской области среди юношей и девушек. Отбор на ПР Сыктывкар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ноков С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ельков Д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 А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77" w:hanging="0"/>
              <w:jc w:val="both"/>
              <w:rPr/>
            </w:pPr>
            <w:r>
              <w:rPr>
                <w:sz w:val="20"/>
                <w:szCs w:val="20"/>
              </w:rPr>
              <w:t>Открытое первенство ДЮСШ «Нижегородец» по лыжным гонкам памяти С.П. Бебенина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гов Т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атова М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идронов А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манов Д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ов А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ченков К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юлиджанян Э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атов А.В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77" w:hanging="0"/>
              <w:jc w:val="both"/>
              <w:rPr/>
            </w:pPr>
            <w:r>
              <w:rPr>
                <w:sz w:val="20"/>
                <w:szCs w:val="20"/>
              </w:rPr>
              <w:t>Чемпионат и Первенство Нижегородской области  по кик-боксингу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.-19.02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1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ушкина М.Ф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77" w:hanging="0"/>
              <w:jc w:val="both"/>
              <w:rPr/>
            </w:pPr>
            <w:r>
              <w:rPr>
                <w:sz w:val="20"/>
                <w:szCs w:val="20"/>
              </w:rPr>
              <w:t>Зональные соревнования по лыжным гонкам «Быстрая лыжня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зержинск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ноков С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ельков Д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 А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щин П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77" w:hanging="0"/>
              <w:jc w:val="both"/>
              <w:rPr/>
            </w:pPr>
            <w:r>
              <w:rPr>
                <w:sz w:val="20"/>
                <w:szCs w:val="20"/>
              </w:rPr>
              <w:t>Зональные соревнования по лыжным гонкам «Быстрая лыжня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зержинск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янский А.К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77" w:hanging="0"/>
              <w:jc w:val="both"/>
              <w:rPr/>
            </w:pPr>
            <w:r>
              <w:rPr>
                <w:sz w:val="20"/>
                <w:szCs w:val="20"/>
              </w:rPr>
              <w:t>Зональные соревнования по лыжным гонкам «Быстрая лыжня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зержинск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5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янский А.К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IV</w:t>
            </w:r>
            <w:r>
              <w:rPr>
                <w:sz w:val="20"/>
                <w:szCs w:val="20"/>
              </w:rPr>
              <w:t xml:space="preserve"> открытое первенство Володарского р-на на призы Агрофирмы «Сеймовская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Решетих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ноков С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77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XIV</w:t>
            </w:r>
            <w:r>
              <w:rPr>
                <w:sz w:val="20"/>
                <w:szCs w:val="20"/>
              </w:rPr>
              <w:t xml:space="preserve"> открытое первенство Володарского р-на на призы Агрофирмы «Сеймовская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Решетих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ьные соревнования по</w:t>
            </w:r>
          </w:p>
          <w:p>
            <w:pPr>
              <w:pStyle w:val="Normal"/>
              <w:ind w:left="-15" w:right="-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ным гонкам «Быстрая лыжня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7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янский А.К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ьные соревнования по</w:t>
            </w:r>
          </w:p>
          <w:p>
            <w:pPr>
              <w:pStyle w:val="Normal"/>
              <w:ind w:left="-15" w:right="-77" w:hanging="0"/>
              <w:jc w:val="both"/>
              <w:rPr/>
            </w:pPr>
            <w:r>
              <w:rPr>
                <w:sz w:val="20"/>
                <w:szCs w:val="20"/>
              </w:rPr>
              <w:t>лыжным гонкам «Быстрая лыжня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7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заров М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но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77" w:hanging="0"/>
              <w:jc w:val="both"/>
              <w:rPr/>
            </w:pPr>
            <w:r>
              <w:rPr>
                <w:sz w:val="20"/>
                <w:szCs w:val="20"/>
              </w:rPr>
              <w:t>Финальные соревнования Спартакиады учащихся образовательных учреждений по лыжным гонка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й Арзамасский супермарафон по лыжным гонка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рзамас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янский А.К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ДЮСШ Нижегородской области по лыжным гонка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09.03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ДЮСШ Нижегородской области по лыжным гонка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09.03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йские надежды (рейтинговая лыжная гонка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янский А.К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йские надежды (рейтинговая лыжная гонка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янский А.К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первенство г. Богородска по лыжным гонка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Богородс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 А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маткин А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щин П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первенство г. Богородска по лыжным гонка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Богородс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ин А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латыркин Д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ков А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нянский 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 Р.В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Нижегородской области по спортивной радиопеленгаци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зержинск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2.04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2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ов М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ева 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цов Д.А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Нижегородской области по спортивной радиопеленгаци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зержинск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2.04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/2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ков А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ин А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ин А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латыркин Д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 Р.В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классификационные соревнования по спортивной радиопеленгаци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зержинск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1-01</w:t>
            </w:r>
            <w:r>
              <w:rPr>
                <w:sz w:val="20"/>
                <w:szCs w:val="20"/>
              </w:rPr>
              <w:t>.04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/</w:t>
            </w: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ева Т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ов М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цов Д.А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классификационные соревнования по спортивной радиопеленгаци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зержинск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1-01</w:t>
            </w:r>
            <w:r>
              <w:rPr>
                <w:sz w:val="20"/>
                <w:szCs w:val="20"/>
              </w:rPr>
              <w:t>.04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ичёк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стренко О.В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енство Нижегородской области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лига среди женских команд</w:t>
            </w:r>
          </w:p>
          <w:p>
            <w:pPr>
              <w:pStyle w:val="Normal"/>
              <w:ind w:left="-15" w:right="-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зержинск</w:t>
            </w:r>
          </w:p>
          <w:p>
            <w:pPr>
              <w:pStyle w:val="Normal"/>
              <w:ind w:left="-15" w:right="-77" w:hanging="0"/>
              <w:jc w:val="center"/>
              <w:rPr/>
            </w:pPr>
            <w:r>
              <w:rPr>
                <w:sz w:val="20"/>
                <w:szCs w:val="20"/>
              </w:rPr>
              <w:t>г. Богородс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ечении года.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-мар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гнитная Стрелка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стренко О.В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Нижегородской области  лига «Новичёк» среди женских команд</w:t>
            </w:r>
          </w:p>
          <w:p>
            <w:pPr>
              <w:pStyle w:val="Normal"/>
              <w:ind w:left="-15" w:right="-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зержинск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огородс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ечении года.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-мар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Юность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стренко О.В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/>
            </w:pPr>
            <w:r>
              <w:rPr>
                <w:sz w:val="20"/>
                <w:szCs w:val="20"/>
              </w:rPr>
              <w:t>Первенство Нижегород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лига среди женских команд</w:t>
            </w:r>
          </w:p>
          <w:p>
            <w:pPr>
              <w:pStyle w:val="Normal"/>
              <w:ind w:left="-15" w:right="-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зержинск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рзамас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ечении года.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-09.04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анцев Р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 С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ов Е.В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/>
            </w:pPr>
            <w:r>
              <w:rPr>
                <w:sz w:val="20"/>
                <w:szCs w:val="20"/>
              </w:rPr>
              <w:t>Первенство Нижегород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боксу среди юношей 98-98 г.р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огородс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5.04.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8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чук А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янов В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янов С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енко Д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/>
            </w:pPr>
            <w:r>
              <w:rPr>
                <w:sz w:val="20"/>
                <w:szCs w:val="20"/>
              </w:rPr>
              <w:t>Чемпионат и первенство Нижегородской обл. по спортивному ориентированию бего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8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/>
            </w:pPr>
            <w:r>
              <w:rPr>
                <w:sz w:val="20"/>
                <w:szCs w:val="20"/>
              </w:rPr>
              <w:t>Чемпионат и первенство Нижегородской обл. по спортивному ориентированию бего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8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А.П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/>
            </w:pPr>
            <w:r>
              <w:rPr>
                <w:sz w:val="20"/>
                <w:szCs w:val="20"/>
              </w:rPr>
              <w:t>Чемпионат и первенство Нижегородской обл. по спортивному ориентированию бего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8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чук А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янов В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янов С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/>
            </w:pPr>
            <w:r>
              <w:rPr>
                <w:sz w:val="20"/>
                <w:szCs w:val="20"/>
              </w:rPr>
              <w:t>Чемпионат и первенство Нижегородской обл. по спортивному ориентированию бего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6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/>
            </w:pPr>
            <w:r>
              <w:rPr>
                <w:sz w:val="20"/>
                <w:szCs w:val="20"/>
              </w:rPr>
              <w:t>Чемпионат и первенство Нижегородской обл. по спортивному ориентированию бего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6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А.П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/>
            </w:pPr>
            <w:r>
              <w:rPr>
                <w:sz w:val="20"/>
                <w:szCs w:val="20"/>
              </w:rPr>
              <w:t>Чемпионат и первенство Нижегородской обл. по спортивному ориентированию бего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6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гнитная Стрелка»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1997-98г.р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Н.Н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стиваль по мини-футболу Нижегородской обла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Шат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гнитная Стрелка»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1999-2000г.р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Н.Н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стиваль по мини-футболу Нижегородской обла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Шат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гнитная Стрелка»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2003-2004г.р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стренко О.В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стиваль по мини-футболу Нижегородской обла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Шат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гнитная Стрелка»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2001-2002г.р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стренко О.В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стиваль по мини-футболу Нижегородской обла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Шат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гнитная Стрелка»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2000-2001г.р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Н.Н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турнир по мини-футболу «Виват Россия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зержинск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6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ева А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чатников И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А.П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II</w:t>
            </w:r>
            <w:r>
              <w:rPr>
                <w:sz w:val="20"/>
                <w:szCs w:val="20"/>
              </w:rPr>
              <w:t xml:space="preserve"> фестиваль спортивного ориентирования  «Вачский Азимут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Филинско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12.06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Л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ёва Д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II</w:t>
            </w:r>
            <w:r>
              <w:rPr>
                <w:sz w:val="20"/>
                <w:szCs w:val="20"/>
              </w:rPr>
              <w:t xml:space="preserve"> фестиваль спортивного ориентирования  «Вачский Азимут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Филинско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12.06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,I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дина К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енко Д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ин М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юк Л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янов В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II</w:t>
            </w:r>
            <w:r>
              <w:rPr>
                <w:sz w:val="20"/>
                <w:szCs w:val="20"/>
              </w:rPr>
              <w:t xml:space="preserve"> фестиваль спортивного ориентирования  «Вачский Азимут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Филинско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12.06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,II,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ринушкина М.Ф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/>
            </w:pPr>
            <w:r>
              <w:rPr>
                <w:sz w:val="20"/>
                <w:szCs w:val="20"/>
                <w:lang w:val="en-US"/>
              </w:rPr>
              <w:t>XII</w:t>
            </w:r>
            <w:r>
              <w:rPr>
                <w:sz w:val="20"/>
                <w:szCs w:val="20"/>
              </w:rPr>
              <w:t xml:space="preserve"> фестиваль спортивного ориентирования  «Вачский Азимут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Филинско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12.06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ушкина М.Ф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 слёта по пешеходному туризму среди образовательных учреждений Нижегородской обл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бабков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6.06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/>
            </w:pPr>
            <w:r>
              <w:rPr>
                <w:sz w:val="20"/>
                <w:szCs w:val="20"/>
              </w:rPr>
              <w:t>Областные соревнования по спортивному ориентированию «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trim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ёный гор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3.06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/>
            </w:pPr>
            <w:r>
              <w:rPr>
                <w:sz w:val="20"/>
                <w:szCs w:val="20"/>
              </w:rPr>
              <w:t>Областные соревнования по спортивному ориентированию «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trim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ёный гор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3.06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 В.П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Нижегородской области по летнему полиатлону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зержинск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28.06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374" w:right="397" w:gutter="0" w:header="0" w:top="71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5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7:52:00Z</dcterms:created>
  <dc:creator>Nata</dc:creator>
  <dc:description/>
  <cp:keywords/>
  <dc:language>en-US</dc:language>
  <cp:lastModifiedBy>Nata</cp:lastModifiedBy>
  <cp:lastPrinted>2011-11-23T11:42:00Z</cp:lastPrinted>
  <dcterms:modified xsi:type="dcterms:W3CDTF">2012-06-14T08:13:00Z</dcterms:modified>
  <cp:revision>65</cp:revision>
  <dc:subject/>
  <dc:title>РЕЗУЛЬТАТИВНОСТЬ ДЕЯТЕЛЬНОСТИ ПЕДАГОГОВ И ТРЕНЕРОВ-ПРЕПОДАВАТЕЛЕЙ</dc:title>
</cp:coreProperties>
</file>