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ОБЛАСТН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47"/>
        <w:gridCol w:w="1437"/>
        <w:gridCol w:w="3387"/>
        <w:gridCol w:w="1472"/>
        <w:gridCol w:w="1194"/>
        <w:gridCol w:w="803"/>
        <w:gridCol w:w="702"/>
        <w:gridCol w:w="353"/>
      </w:tblGrid>
      <w:tr>
        <w:trPr>
          <w:trHeight w:val="13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ероллерам и кросс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зональный этап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ШОР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МС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Ж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Ж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о экспрес-полиатлону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бок губернат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 Мэра Н.Новгорода по кик-боксинг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0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рупчат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рин А.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 Я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 Трубнико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-2000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Кубка губернатора» по мини-футбол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г.Н.Новгорода по троеборью полиатл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 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2001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мини-футболу на призы клуба «Виктор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/>
              <w:t>31</w:t>
            </w:r>
            <w:r>
              <w:rPr>
                <w:sz w:val="20"/>
                <w:szCs w:val="20"/>
              </w:rPr>
              <w:t>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дал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кик-боксингу «Открытый ринг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спортивным походам «Звездоч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М 1999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Д 2001-2002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ткрытые соревнования г.Заволжья по спортивному туриз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волжь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Гонка сильнейших лыжников на призы Лашухина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традиционная лыжная гонка «Вачск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ефино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-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. по кик-боксинг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евочек 2001-2002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7-98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9-2000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2001-2002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по спортивному ориентированию на лыж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соревнования по лыжным гонкам на призы памяти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нова 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. среди юношей и девушек по полиатлону (четырёхборь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Открытое первенство ДЮСШ «Нижегородец» по лыжным гонкам памяти С.П. Бебенин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Нижегородской области  по кик-боксинг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-1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Финальные соревнования Спартакиады учащихся образовательных учреждений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й Арзамасский супермарафон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надежды (рейтинговая лыжная гон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надежды (рейтинговая лыжная гон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кин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тыркин Д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кий 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тыркин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-01</w:t>
            </w:r>
            <w:r>
              <w:rPr>
                <w:sz w:val="20"/>
                <w:szCs w:val="20"/>
              </w:rPr>
              <w:t>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-01</w:t>
            </w:r>
            <w:r>
              <w:rPr>
                <w:sz w:val="20"/>
                <w:szCs w:val="20"/>
              </w:rPr>
              <w:t>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«Новичо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Нижегородской област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лига среди женских команд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 лига «Новичок» среди женских команд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лига среди женских команд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09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нцев Р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ксу среди юношей 98-98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.04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1997-98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999-2000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3-2004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1-2002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0-2001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мини-футболу «Виват Росс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,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II,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слёта по пешеходному туризму среди образовательных учреждений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бабк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Областные соревнования по спортивному ориентированию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tri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 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Областные соревнования по спортивному ориентированию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tri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 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етнему полиатло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74" w:right="39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2:00Z</dcterms:created>
  <dc:creator>Nata</dc:creator>
  <dc:description/>
  <cp:keywords/>
  <dc:language>en-US</dc:language>
  <cp:lastModifiedBy>Nata</cp:lastModifiedBy>
  <cp:lastPrinted>2011-11-23T11:42:00Z</cp:lastPrinted>
  <dcterms:modified xsi:type="dcterms:W3CDTF">2012-10-05T06:52:00Z</dcterms:modified>
  <cp:revision>68</cp:revision>
  <dc:subject/>
  <dc:title>РЕЗУЛЬТАТИВНОСТЬ ДЕЯТЕЛЬНОСТИ ПЕДАГОГОВ И ТРЕНЕРОВ-ПРЕПОДАВАТЕЛЕЙ</dc:title>
</cp:coreProperties>
</file>