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437"/>
        <w:gridCol w:w="3387"/>
        <w:gridCol w:w="1472"/>
        <w:gridCol w:w="1194"/>
        <w:gridCol w:w="803"/>
        <w:gridCol w:w="702"/>
        <w:gridCol w:w="353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классических дистан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ероллерам (крос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марафонских дистан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г.Дзерж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,I,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жанян Э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Главы Н.Новгорода по кик-боксингу посвященный Дню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Нижнего Новгорода по легкоатлетическому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3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10-05T06:52:00Z</dcterms:modified>
  <cp:revision>6</cp:revision>
  <dc:subject/>
  <dc:title>РЕЗУЛЬТАТИВНОСТЬ ДЕЯТЕЛЬНОСТИ ПЕДАГОГОВ И ТРЕНЕРОВ-ПРЕПОДАВАТЕЛЕЙ</dc:title>
</cp:coreProperties>
</file>