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АСТИЕ В СОРЕВНОВАНИЯХ ОБЛАСТНОГО УРОВНЯ ЗА 2010-2011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4"/>
        <w:gridCol w:w="1171"/>
        <w:gridCol w:w="2243"/>
        <w:gridCol w:w="1314"/>
        <w:gridCol w:w="1126"/>
        <w:gridCol w:w="1025"/>
        <w:gridCol w:w="663"/>
        <w:gridCol w:w="1314"/>
        <w:gridCol w:w="539"/>
      </w:tblGrid>
      <w:tr>
        <w:trPr>
          <w:trHeight w:val="131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2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.Новгоро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инг-боксинг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овгор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 -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уберна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к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TV </w:t>
            </w:r>
            <w:r>
              <w:rPr>
                <w:sz w:val="20"/>
                <w:szCs w:val="20"/>
              </w:rPr>
              <w:t>Дзержинск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«Вести приволжь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н П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/роллерам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росс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кросс памяти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ий полиатлон – 2010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TV </w:t>
            </w:r>
            <w:r>
              <w:rPr>
                <w:sz w:val="20"/>
                <w:szCs w:val="20"/>
              </w:rPr>
              <w:t>Дзержинск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Н.Новгорода на приз Богословской Н.М. по полиатлон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овгор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I -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\а кроссу среди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4 ноябр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TV </w:t>
            </w:r>
            <w:r>
              <w:rPr>
                <w:sz w:val="20"/>
                <w:szCs w:val="20"/>
              </w:rPr>
              <w:t>Дзержинск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. по троеборью полиатл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овгор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- 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 -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. по лёгкой атлетик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овгор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дан 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ДЮШОР№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овгор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и чемпионат Нижегородской об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овгор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rPr/>
            </w:pPr>
            <w:r>
              <w:rPr/>
              <w:t>Елизаров М.</w:t>
            </w:r>
          </w:p>
          <w:p>
            <w:pPr>
              <w:pStyle w:val="Normal"/>
              <w:ind w:left="-15" w:right="-77" w:hanging="0"/>
              <w:rPr/>
            </w:pPr>
            <w:r>
              <w:rPr/>
              <w:t>Неретин Н.</w:t>
            </w:r>
          </w:p>
          <w:p>
            <w:pPr>
              <w:pStyle w:val="Normal"/>
              <w:ind w:left="-15" w:right="-77" w:hanging="0"/>
              <w:rPr/>
            </w:pPr>
            <w:r>
              <w:rPr/>
              <w:t>Тихонов 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77" w:hanging="0"/>
              <w:rPr/>
            </w:pPr>
            <w:r>
              <w:rPr/>
            </w:r>
          </w:p>
          <w:p>
            <w:pPr>
              <w:pStyle w:val="Normal"/>
              <w:ind w:left="-15" w:right="-77" w:hanging="0"/>
              <w:rPr/>
            </w:pPr>
            <w:r>
              <w:rPr/>
              <w:t>Архипов</w:t>
            </w:r>
          </w:p>
          <w:p>
            <w:pPr>
              <w:pStyle w:val="Normal"/>
              <w:ind w:left="-15" w:right="-77" w:hanging="0"/>
              <w:jc w:val="center"/>
              <w:rPr/>
            </w:pPr>
            <w:r>
              <w:rPr/>
              <w:t>В.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Богородска на призы Таланина Ю.А.</w:t>
            </w:r>
          </w:p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77" w:hanging="0"/>
              <w:rPr/>
            </w:pPr>
            <w:r>
              <w:rPr/>
            </w:r>
          </w:p>
          <w:p>
            <w:pPr>
              <w:pStyle w:val="Normal"/>
              <w:ind w:left="-15" w:right="-77" w:hanging="0"/>
              <w:rPr/>
            </w:pPr>
            <w:r>
              <w:rPr/>
              <w:t>г.</w:t>
            </w:r>
            <w:r>
              <w:rPr>
                <w:sz w:val="20"/>
                <w:szCs w:val="20"/>
              </w:rPr>
              <w:t>Богород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ind w:left="-15" w:right="-77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7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7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5" w:right="-7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5" w:right="-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Полковников Б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нков М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нушкина 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ородска на призы Таланина Ю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ДЮШОР№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овгор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а К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ОД КСДЮШОР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ик-боксингу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-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Финал пер-ва Нижегородской обл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. 1994-95г.р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«Вести Приволжья»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 «Дзержинск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Финал пер-ва Нижегородской обл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. 1996-97г.р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«Вести Приволжья»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 «Дзержинск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Финал пер-ва Нижегородской обл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. 1998-99г.р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«Вести Приволжья»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 «Дзержинс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Финал пер-ва Нижегородской обл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. 2000-01г.р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«Вести Приволжья»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 «Дзержинс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Нижегородской об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о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Финал пер-ва Нижегородской обл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чики. 2000-01г.р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«Вести Приволжья»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 «Дзержинс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. по летнему полиатлон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Заря»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-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гонка на призы В.П. Чкал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калов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-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.к. «Нижегородец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авный Н. Новгор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кин А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Богородска на призы ветеранов спор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/>
              <w:t>г.</w:t>
            </w:r>
            <w:r>
              <w:rPr>
                <w:sz w:val="20"/>
                <w:szCs w:val="20"/>
              </w:rPr>
              <w:t>Богород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дской обл. по лыжным гонкам на призы агрофирмы «Сеймовска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Решетих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-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. Сарова по спортивному туризму на пешеходных дистанция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их юношеских игр по лыжным гонка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74" w:right="3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5:00Z</dcterms:created>
  <dc:creator>Nata</dc:creator>
  <dc:description/>
  <cp:keywords/>
  <dc:language>en-US</dc:language>
  <cp:lastModifiedBy>Nata</cp:lastModifiedBy>
  <dcterms:modified xsi:type="dcterms:W3CDTF">2011-03-03T08:47:00Z</dcterms:modified>
  <cp:revision>23</cp:revision>
  <dc:subject/>
  <dc:title>РЕЗУЛЬТАТИВНОСТЬ ДЕЯТЕЛЬНОСТИ ПЕДАГОГОВ И ТРЕНЕРОВ-ПРЕПОДАВАТЕЛЕЙ</dc:title>
</cp:coreProperties>
</file>