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СОРЕВНОВАНИЯХ ОБЛАСТНОГО УРОВ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013-2014 УЧЕБНЫЙ ГОД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48"/>
        <w:gridCol w:w="1870"/>
        <w:gridCol w:w="3927"/>
        <w:gridCol w:w="2057"/>
        <w:gridCol w:w="1313"/>
        <w:gridCol w:w="1283"/>
        <w:gridCol w:w="1276"/>
      </w:tblGrid>
      <w:tr>
        <w:trPr>
          <w:trHeight w:val="75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участни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л-во участ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ар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убок Нижнего Новгорода «Нижегородская осень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город, Нижегородская область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-01.09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(команд)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асти по спортивному ориентированию. Общий старт-кросс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Лукино, Балахнинский район, Нижегородская область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  <w:p>
            <w:pPr>
              <w:pStyle w:val="Normal"/>
              <w:numPr>
                <w:ilvl w:val="0"/>
                <w:numId w:val="0"/>
              </w:numPr>
              <w:ind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  <w:p>
            <w:pPr>
              <w:pStyle w:val="Normal"/>
              <w:numPr>
                <w:ilvl w:val="0"/>
                <w:numId w:val="0"/>
              </w:numPr>
              <w:ind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елкина Татьяна</w:t>
            </w:r>
          </w:p>
          <w:p>
            <w:pPr>
              <w:pStyle w:val="Normal"/>
              <w:numPr>
                <w:ilvl w:val="0"/>
                <w:numId w:val="0"/>
              </w:numPr>
              <w:ind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лекс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ва Ан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СДЮСШОР №12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озино, Нижегородская область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арь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22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Нижегородской области по лыжероллерам и кросс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1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ртем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акси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асти. Марафон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Октябрьский, Нижегородская об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ртем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елкина татья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Дмитрий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ари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по спортивному ориентированию «Нижегородские юношеские игры-2013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город, Нижегородская область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1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3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акси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в Григори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1 (общекоманд.)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1 (команд) Ж-14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(команд) М-1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орода Нижнего Новгорода по легкоатлетическому кроссу среди лыжников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, поселок Дубравны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е областные соревнования по спортивному ориентированию «Дубравушка-2013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хнинский район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ый Бор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катери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лья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лексей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 Алексей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ртем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асти по спортивному ориентированию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город Кстово, Нижегородская обл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Ники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катери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лья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икит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ков Дмитрий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Татья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ухина Дарь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Кс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экспресс-полиатлону на «Кубок Губернатора» среди юношей допризывного и призывного возраст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амасский район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ковская СОШ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(команд.)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ари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аксим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лекс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Нижегородской области 2013. Личный зачет. Командный зачет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-осень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катери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лья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(общекоманд.)</w:t>
            </w:r>
          </w:p>
        </w:tc>
      </w:tr>
      <w:tr>
        <w:trPr>
          <w:trHeight w:val="183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ыпов Альберт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Алекс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города Дзержинска по спортивному ориентированию бегом на дистанциях заданного направления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/л «Салют»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голев Николай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Роман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катери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лья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ва Ан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Анастаси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аталь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нин Иван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арь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ари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ртем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акси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анова И.Л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имофей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ари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ченков Кирилл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идронов Артем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н Ники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лавы Нижнего Новгорода по кикбоксингу, посвященный Дню город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1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й турнир Кубка Губернатора 2013 года по мини-футболу среди девочек 2002-2003 годов рождения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 ФОК «Ока»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С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Мари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нин Иван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а Светла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по туристско-краеведческим походам «Осенняя Звездочка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ий район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МАУ ДОД ДЮЦ «Энергетик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2013-2014 по мини-футболу среди девочек 2003-2004 г.р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 ФОК «Ока»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С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икит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ков Дмитрий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Татья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орода Нижнего Новгорода по троеборью полиатлон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мини-футболу среди девочек 2004-2005 г.р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 ФОК «Ока»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С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еров Айрат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имофей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ченков Кирилл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шов Олег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лиджанян Эдгар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н Никит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фичев Максим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 Ники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кикбоксингу «Юный файтер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й турнир «Мини-футбол в школу» девочки 2002-2003г.р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 ФОК «Ока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мини-футболу среди женских команд второй лиги. 2 тур. 3 тур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 ФОК «Ока»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по легкой атлетике на призы ЗТР А.Д.Селиверстов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открытое первенство города Заволжья по спортивному туризму посвященного памяти воинов, погибших в локальных конфликтах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Заволжье, Нижегородская область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по лыжным гонкам «Открытие лыжного сезона Нижегородской области (рейтинговая гонка)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Арзамас, Нижегородская область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по лыжным гонкам «Традиционная лыжная гонка, посвященная памяти В.П.Чкалова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ижний Новгород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ковский хутор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Тимофей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ари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н Ники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асти по кикбоксинг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зимнего сезона – 2014 по спортивному ориентированию на лыжах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Ники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асти по спортивному ориентированию. Лыжная гонка-спринт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город Н. Новгород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ковский хутор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кина Дарь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катер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е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Нижегородской области по лыжным гонкам «Вачская лыжня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чский район, поселок Арефино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по мини-футболу МФК «Виктория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 ФОК «Ока»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С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ар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. Открытый Чемпионат и Первенство города Дзержинска по спортивному ориентированию на лыжах «Ориентатлон-2014». Маркированная трасса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/л «Салют»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Алекс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. Открытый Чемпионат и Первенство города Дзержинска по спортивному ориентированию на лыжах «Ориентатлон-2014». Классика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/л «Салют»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аталь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п. Открытый Чемпионат и Первенство города Дзержинска по спортивному ориентированию на лыжах «Ориентатлон-2014». Спринт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/л «Салют»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катер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города Дзержинска по спортивному ориентированию на лыжах «Ориентатлон-2014». Сумма 2-х дней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/л «Салют»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аталь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асти по лыжным гонкам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й стадион «им. Гагарина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Лиа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ркин Александ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среди обучающихся образовательных учреждений по спортивному ориентированию в дисциплине «Спортивный лабиринт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.Новгород, ДЮЦ «Олимпиец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акси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асти по спортивному ориентированию. Лыжная гонка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.Новгород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.01.20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Анастас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лыжным гонкам среди юношей и девушек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.Новгород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елева Кар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асти по кикбоксинг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.Новгор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первенства Нижегородской области по мини-футболу среди женских команд 2 тур. 3 тур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 ФОК «Ока»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33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а мальчиков 2000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а девочек 1996-1998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Нижегородской области по мини-футболу «Мини-футбол в школу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 ФОК «Ока»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девочек 2002-200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С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мини-футболу среди девочек 2004-2005 г.р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 ФОК «Ока»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ков Дмитрий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икит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Татья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Ксени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ДЮЦ «МС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полиатлону. Четырехборье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.Новгор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асти по спортивному ориентированию. Лыжная гонка – маркированная трасса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пос. Большое Козино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лександ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лыжным гонкам на призы МС СССР Шиганова П.И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Бор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Первенства Нижегородской области по мини-футболу среди девочек 2003-2004 г.р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 ФОК «Ока»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33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С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лыжным гонкам среди юношей 2000 г.р. и моложе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.Новгород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33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Первенства Нижегородской области по мини-футболу среди девочек 2003-2004 г.р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 ФОК «Ока»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33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С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халова 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а 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Лиа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слет по спортивному туризму и ориентированию на лыжах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.02.20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(команд)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мини-футболу среди женских команд 2 лиги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 ФОК «Ока»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С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мини-футболу среди д.2004-2005 г.р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 ФОК «Ока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по лыжным гонкам «18 Арзамасский супермарафон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Арзамас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областное первенство Володарского района по лыжным гонкам на призы ООО УК «Сейма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Решетих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катери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кина Дарь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Нижнего Новгорода по спортивному ориентированию. Лыжная гонка – маркированная трасса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.Новгород, поселок Зеленый гор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марафон по лыжным гонкам «Олимпийские надежды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.Новгород, Щелоковский хутор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С.В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по мини-футболу МФК «Виктория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 ФОК «Ока»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ов Артем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ин Алекс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классификационные соревнования по спортивной радиопеленгации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шин Иль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спортивному туризму в закрытых помещениях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Павлово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С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области 2014 имени С.Юрина по мини-футболу среди команд девочек 2004-2005 г.р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 ФОК «Ока»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ородецкого района по спортивному туризму в закрытых помещениях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Заволжь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Володарского района по легкоатлетическому кросс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ий район, поселок Решетих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Надеж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асти по спортивному ориентированию. Спринт. Общий старт – классика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.Новгород, м/р Щербинки-1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аксим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арь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лекс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ей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Штернова Мари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Михаил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катери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в Иль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юк Лиди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акси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соревнования по спортивному ориентированию. Мемориал Ю.В. Лебединского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Чудиново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1, 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2, 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3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Михаил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катер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1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ари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лиджанян Эдгар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н Никит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фичев Макси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убок городов Нижегородской области по кикбоксингу в разделе фулл-контакт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Володар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ый фестиваль по мини-футболу среди команд девочек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Шатки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С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СДЮСШОР №12 по спортивному ориентированию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поселок Большое Козино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международного фестиваля «Локобол-2014-РЖД» среди детских футбольных команд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.Новгород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С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икит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ков Дмитрий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Татья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Ксени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ухина Дарь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убок Нижнего Новгорода по летнему полиатлону на призы ЗМС Н.Богословской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.Новгор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да Софи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Ники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ый российский фестиваль спортивного ориентирования «Вачский Азимут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ч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Филинское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6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елкина Татья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лекс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3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кина Дарь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лья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Михаил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катер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3, 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Татья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икит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ков Дмитрий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летнему полиатлону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ород Кстово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(общекоманд.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 Евгени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слет по спортивному туризму и ориентированию для учащихся образовательных организаций Нижегородской области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ецкий район,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буново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7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3, 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3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елкина Татья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акси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ой открытый чемпионат Нижнего Новгорода по спортивному ориентированию «Волжские Просторы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замас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ая Пустынь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ей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Михаи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58:00Z</dcterms:created>
  <dc:creator>user</dc:creator>
  <dc:description/>
  <cp:keywords/>
  <dc:language>en-US</dc:language>
  <cp:lastModifiedBy>user</cp:lastModifiedBy>
  <dcterms:modified xsi:type="dcterms:W3CDTF">2014-08-25T08:58:00Z</dcterms:modified>
  <cp:revision>2</cp:revision>
  <dc:subject/>
  <dc:title/>
</cp:coreProperties>
</file>