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819"/>
      </w:tblGrid>
      <w:tr>
        <w:trPr/>
        <w:tc>
          <w:tcPr>
            <w:tcW w:w="1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Директор МБУ ДО «ДЮСШ 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С.Л.Зыбов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_2016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ОРЕВНОВАНИЯХ ОБЛАСТН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2015-2016 УЧЕБНЫЙ ГОД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5 по 31.12.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79"/>
        <w:gridCol w:w="748"/>
        <w:gridCol w:w="1870"/>
        <w:gridCol w:w="4469"/>
        <w:gridCol w:w="2057"/>
        <w:gridCol w:w="1313"/>
        <w:gridCol w:w="1167"/>
        <w:gridCol w:w="127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Нижнего Новгорода по спортивному ориентированию «Нижегородская осень – 2015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 Ворсм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. 09.20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, 1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Веро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3, 3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3, 3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, 1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2, 2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2, 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2, 2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, 1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ар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Нижегородской области по лыжероллерам и кроссу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ов, ДОЛ «Лесная поляна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спортивному ориентированию «УНИВЕР – 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>», посвященные памяти первого тренера по спортивному ориентированию в НГУ им. Лобачевского Хлудова В.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 Ворсм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09.20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3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2, 2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1, 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1, 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1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а Нижнего Новгорода среди лыжников по легкоатлетическому кроссу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Веро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Анкудиновка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мельнова Кс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. Марафон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д. Чудиново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5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Веро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лавы города Н.Новгорода по кикбоксингу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. 10.20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дга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еров Айра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шов Оле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осян Ким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 Дмитр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Вачского р-на по лыжероллер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чский р-н, д. Орефин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5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ихаи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Нижегородской области по спортивной радиопеленгац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, Желнин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 10.20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3, 1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ин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3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Арт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1, 2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, 1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ихаи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Нижегородской области по радиоориентированию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, Желнин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5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3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кий Арт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Арт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1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цов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Веро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 бег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, Стригин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5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якин Дени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мельнова Кс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Нижегородской области по спортивному ориентированию бегом 2015. Личный, командный заче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езон 20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Веро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М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Арте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ского поселения Одинцово по спортивной радиопеленгации посвященное «Памяти друзей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 г.Одинцов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0.2015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2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спортивному ориентированию среди обучающихся образовательных организац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, Парк им.1 ма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туристско-краеведческим походам среди обучающихся образовательных организац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, пос. Дубравны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5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кикбоксингу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.11.15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ирил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н Ники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шов Оле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 Дмитр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осян Ким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полиатлону. Троеборь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11.15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еева Анаста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 Констант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ин Серг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открытое первенство Городецкого района по спортивному туризму на пешеходных дистанциях в закрытых помещениях, посвященное памяти воинов, погибших в локальных конфликта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аволжь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5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а Светл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кин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3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ков Серг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бластные соревнования по спортивной радиопеленгац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5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Арт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н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СДЮШОР №1 по кикбоксингу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.12.15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кина Ната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еров Айра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осян Ким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монин Серг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 игра гонка с Дедом Морозом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.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5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3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 – 4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 – 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 -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819"/>
      </w:tblGrid>
      <w:tr>
        <w:trPr/>
        <w:tc>
          <w:tcPr>
            <w:tcW w:w="1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Директор МБУ ДО «ДЮСШ 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С.Л.Зыбов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_2016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ОРЕВНОВАНИЯХ ОБЛАСТН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2015-2016 УЧЕБНЫЙ ГОД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6 по 31.08.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1984"/>
        <w:gridCol w:w="3827"/>
        <w:gridCol w:w="2126"/>
        <w:gridCol w:w="1418"/>
        <w:gridCol w:w="1276"/>
        <w:gridCol w:w="127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спортивному ориентированию «Ориентатлон – 2016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.01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1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1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мельн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Балахнинского муниципального района по спортивному туризм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нский район, Пос. Гидротор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Новогодняя лыжная го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Нижегородской области по лыжным гонкам среди мужчин и женщ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ц «Гагар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01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девушек и юношей 1998-1999 г.р., 2000-2001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ский район, р.п. Берез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 на лыжах. Лыжная гонка – спри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, пос. Дубрав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лыжным гонкам памяти П. Шиганова среди юношей и девуш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л/м Моховые г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ДЮСШ «Нижегородец» по лыжным гонкам памяти старшего тренера С.П. Бебен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, пос. Дубрав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Веро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Чемпионат и Первенство Нижегородской области по спортивному ориентированию на лыжах. Класс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мельн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Чемпионат и Первенство Нижегородской области по спортивному ориентированию на лыжах. Маркированная тр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Гри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традиционные соревнования по лыжным гонкам среди юношей и девушек 2002-2003 г.р. и 2004-2005 г.р.Открытое первенство Володарского района на призы ОАО «Агрофирма Птицефабрика «Сеймовска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 р-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Решети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й Арзамасский лыжный супермараф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 на лыжах. Классика – общий ста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ский район, с. Берез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мельн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кина Ната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кикбоксин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.03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а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мон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осян Ки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н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среди ДЮСШ и отделений Нижегородской области по лыжным гон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лыжным гонкам среди юношей и девушек. Марафон «Олимпийские надеж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Нижегородской области – 2016» по спортивному туризму на пешеходных дистанциях в закрытых помещениях. 3 эт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Ставропольского края по спортивному ориентированию «Кавминводская Параллель 2016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Кисло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парков-2016 по спортивному ориентир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Ессент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Ставропольского края по спортивному ориентированию «Весенний гандикап-2016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Железновод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.03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ихаи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классификационные соревнования по спортивной радиопеленг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.03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1, 1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кий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3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ин Серг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открытое первенство Городецкого района среди мальчиков (девочек) и юношей (девушек) по спортивному туриз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й р-н, г. Заволж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е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Рябинин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Нижегородской области – 2016» по спортивному туризму на пешеходных дистанциях в закрытых помещениях. 4 эт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й р-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волж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 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радиоориентир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Михаи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МБУ ДО ДЮСШ «Нижегородец» по спортивному ориентир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мов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спортивному ориентированию «Весна – 2016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рыкин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мов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мельн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Нижегородской области по спортивному ориентированию на лыж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 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мельн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Нижегородской области – 2016» по спортивному туризму на пешеходных дистанциях в закрытых помещениях. Фин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 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спортивной радиопеленг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04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кий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1, 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Бор по спортивному ориентир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пос. Большое Пи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Веро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Нижнего Новгорода по спортивному ориентир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нский р-н, Сосновый б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мельн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полиатлону в спортивной дисциплине летнее четырехбор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.04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е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Нижегородской области и открытое Первенство ДЮСШ «Авангард» по легкоатлетическому крос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 р-н, пос. Решети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акова Анаста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ов Нижегородской области по кикбоксин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дар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01.05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мон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осян Ки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дг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по спортивному ориентированию «Мемориал Ю.В. Лебединског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Ворс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.05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2, 3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2, 1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1, 2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мельн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ин Серг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спортивным походам для учащихся образовательных организаций Нижегоро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, Пос. Дубрав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Я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Маргар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города Нижнего Новгорода по полиатлону на призы ЗМС Н.М.Богословской и ЗТР В.А.Богословск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.05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е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спортивному туризму на пешеходных дистанциях среди юни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й чемпионат и первенство по спортивному ориентированию. Кро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 с. Доскино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якин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Гри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кина Ната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а Нижнего Новгорода по кикбоксин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5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а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мон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осян Ки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 Алекс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Нижегородской области по спортивной радиопеленг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06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ый традиционный фестиваль спортивного ориентирования «Вачский Азимут» на призы ПАО «Труд», сети спортивных магазинов «Поволжье СПОРТ» и ООО «Метиз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Вачский р-н, с. Филинск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.06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3, 2, 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2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 бе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оховые горы. Г.Н.Новгород, Щелоковский ху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05.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многодневные соревнования «49 открытый чемпионат Н.Новгорода по спортивному ориентированию «Волжские просто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р-он, оз. Кустор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.07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 –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 –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 – 5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 – 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 - 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5:00Z</dcterms:created>
  <dc:creator>user</dc:creator>
  <dc:description/>
  <cp:keywords/>
  <dc:language>en-US</dc:language>
  <cp:lastModifiedBy>BELKA</cp:lastModifiedBy>
  <dcterms:modified xsi:type="dcterms:W3CDTF">2016-12-16T07:32:00Z</dcterms:modified>
  <cp:revision>20</cp:revision>
  <dc:subject/>
  <dc:title/>
</cp:coreProperties>
</file>