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6-2017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6 по 31.12.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48"/>
        <w:gridCol w:w="1870"/>
        <w:gridCol w:w="5036"/>
        <w:gridCol w:w="2410"/>
        <w:gridCol w:w="1313"/>
        <w:gridCol w:w="883"/>
        <w:gridCol w:w="92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Максим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О по лыжеролле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 Сар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9.2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Н.Новгорода по л/атлетическому кроссу среди лыж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Натал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О по спортивному ориентированию бе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ов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чук Ан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бов К.С. 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Екатер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бов К.С. 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бов К.С. 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рда Соф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О по спортивному ориент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р-он, п. Б.Кози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атья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традиционные многодневные эстафетные соревнования по спортивному ориентированию «Дубравушка – 2016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р-он, п. Б.Козино, Красный мыс, Нижегородская обл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10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, 2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, 2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, 2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, 1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, 2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, 1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ин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радиционные соревнования по спортивной радиопеленгации «Открытое Первенство городского поселения Одинцово «Памяти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Одинцо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10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вьев Серг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у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щеряков Никита 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ынин Ива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Дзержинска по спортивному ориентир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 Ники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трыкина Але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чев Ники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й Александ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кова Натал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атья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чук Ан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Любов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Арте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ков Игор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нова Маргари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лова Соф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чатников Михаи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ров Серг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Макси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хмельнова Кс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бегом. Эстафета 2 эта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кова Натал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ёва Анастас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чатников Ил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ова Вероник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никова Екатер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Любов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якин Денис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рда Соф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гожкина Дарь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ернова Мар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й кросс, посвященный Дню Народного един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.201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п Открытого кубка города Арзамаса по лыжным гон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3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9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-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tryheadlinetext">
    <w:name w:val="entry-headline-text"/>
    <w:basedOn w:val="Style14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5:00Z</dcterms:created>
  <dc:creator>user</dc:creator>
  <dc:description/>
  <cp:keywords/>
  <dc:language>en-US</dc:language>
  <cp:lastModifiedBy>BELKA</cp:lastModifiedBy>
  <dcterms:modified xsi:type="dcterms:W3CDTF">2016-12-23T07:31:00Z</dcterms:modified>
  <cp:revision>53</cp:revision>
  <dc:subject/>
  <dc:title/>
</cp:coreProperties>
</file>