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УЧАСТИЕ В СОРЕВНОВАНИЯХ ОБЛАСТНОГО УРОВНЯ ЗА 2012-2013 УЧЕБНЫЙ ГОД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871"/>
        <w:gridCol w:w="748"/>
        <w:gridCol w:w="1870"/>
        <w:gridCol w:w="3927"/>
        <w:gridCol w:w="2057"/>
        <w:gridCol w:w="1313"/>
        <w:gridCol w:w="1492"/>
        <w:gridCol w:w="1122"/>
      </w:tblGrid>
      <w:tr>
        <w:trPr>
          <w:trHeight w:val="1050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/п.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участник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дения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ер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участников (команд) в группе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Д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чук А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янов С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уприянов А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Чемпионат Нижегородской обл. по спортивному ориентированию на классических дистанциях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ёный город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7.09.201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Д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янов С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янов А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по спортивному ориентированию СДШОР №1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ижний Новгород, пос. Дубравный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У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Открытое первенство по спортивному ориентированию СДШОР №1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г.Нижний Новгород, пос. Дубравный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Первенство Нижегородской области по лыжероллерам (кросс)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аров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.09.201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8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чук А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Д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Нижегородской обл. по спортивному ориентированию на марафонских дистанциях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Решетиха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8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чук А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Д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ёва Д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ина К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г.Дзерж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«Нижегородских Юношеских Игр-2012» по спортивному ориентированию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ий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н,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/л «Салют»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0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01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2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,</w:t>
            </w: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,</w:t>
            </w: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,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,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,</w:t>
            </w: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рупчатников Н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«Нижегородских Юношеских Игр-2012» по спортивному ориентированию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ий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н,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/л «Салют»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0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01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ов Т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а М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идронов А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иджанян Э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 А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син А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ченков К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а А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 А.В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 Главы Н.Новгорода по кик-боксингу посвященный Дню город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ец спорта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0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01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ихонов А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Нижнего Новгорода по легкоатлетическому кроссу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массовые соревнования по спортивному ориентированию «Дубравушка-2012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г.Нижний Новгород, пос. Дубравный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Т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масов И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мин Ж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/>
            </w:pPr>
            <w:r>
              <w:rPr>
                <w:sz w:val="20"/>
                <w:szCs w:val="20"/>
              </w:rPr>
              <w:t>Первенство Нижегородской области по спортивному ориентированию среди обучающихся  образовательных учреждений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3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ренко О.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тур 2 лиги по мини-футболу среди женских команд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Ока»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4.10.201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асти по туристко-краеведческим походам</w:t>
            </w:r>
          </w:p>
          <w:p>
            <w:pPr>
              <w:pStyle w:val="Normal"/>
              <w:numPr>
                <w:ilvl w:val="0"/>
                <w:numId w:val="0"/>
              </w:numPr>
              <w:ind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енняя звездочка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товский р-н,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/л «Лесная сказка»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05-06.11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 С.В.</w:t>
            </w:r>
          </w:p>
          <w:p>
            <w:pPr>
              <w:pStyle w:val="Normal"/>
              <w:ind w:left="-10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  <w:p>
            <w:pPr>
              <w:pStyle w:val="Normal"/>
              <w:ind w:left="-10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ренко О.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7" w:hanging="0"/>
              <w:outlineLvl w:val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енство Нижегородской области по мини-футболу. Д 2002-2003 г.р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Ока»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1.201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8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ский Никита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чков Дмитрий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а Т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ухина Д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В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В.П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7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первенство Н.Новгорода по полиатлону - троеборье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25.11.201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7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ренко О.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7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енство Нижегородской области по мини-футболу среди смешанных команд (2004 г.р.)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Ока»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2.201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ренко О.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7" w:hanging="0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Первенство Нижегородской области по мини-футболу </w:t>
            </w: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 xml:space="preserve"> лига. Д-1995-1997 г.р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Ока»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2.201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ренко О.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7" w:hanging="0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Первенство Нижегородской области по мини-футболу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лига. Д-199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Ока»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2.201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ихонов Александр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7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ые соревнования по лыжным гонкам  «Открытие сезона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замас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2.201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ренко О.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7" w:hanging="0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Первенство Нижегородской области по мини-футболу. Девочки 2002-2003 г.р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г. Первомайс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1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ренко О.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7" w:hanging="0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Первенство Нижегородской области по мини-футболу лига «Дебют». Д-1995-1997 г.р.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г. Шатки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ов Т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а Мария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ченков Кирил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 А.В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7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асти по кикбоксингу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21-23.12.201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лександр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 лыжная гонка посвящённая памяти В.П. Чкалова. Эстафета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6.12.201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8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.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чемпионат г. Н.Новгорода по лыжным гонкам на призы Н.П. Латухин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7.12.201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кина Мар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ина Крист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 Дмитр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рнов Егор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оревнования по спортивному ориентированию на лыжах «Зима-2013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.Нижний Новгород, пос,Дубравный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ина Крист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кина Мар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ин Макси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урин Дмитри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Нижегородской обл. по спортивному ориентированию на лыжах (спринт)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Щёлоковский хутор г.Н.Новгор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ин Макси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Наталь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Екатер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рнова Марин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74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ткрытый   чемпионат и первенство города по ориентированию на лыжах «Ориентатлон-2013» (маркированная трасса)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ий р-н,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/л «Салют»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3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 С.В.</w:t>
            </w:r>
          </w:p>
          <w:p>
            <w:pPr>
              <w:pStyle w:val="Normal"/>
              <w:ind w:left="-10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  <w:p>
            <w:pPr>
              <w:pStyle w:val="Normal"/>
              <w:ind w:left="-10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ренко О.В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Первенства Нижегородской области по мини-футболу среди смешанных команд (девочки - 2000, мальчики – 2002 годов рождения)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Ока»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5.01.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ина Крист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лекс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рнова Марин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7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  чемпионат и первенство города по ориентированию на лыжах «Ориентатлон-2013» (классика)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ий р-н,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о/л «Салют»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3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ина Крист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ыпов Альбер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лексе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7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  чемпионат и первенство города по ориентированию на лыжах «Ориентатлон-2013» (спринт)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падный 1»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3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 С.В.</w:t>
            </w:r>
          </w:p>
          <w:p>
            <w:pPr>
              <w:pStyle w:val="Normal"/>
              <w:ind w:left="-10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  <w:p>
            <w:pPr>
              <w:pStyle w:val="Normal"/>
              <w:ind w:left="-10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ренко О.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74" w:leader="none"/>
              </w:tabs>
              <w:jc w:val="both"/>
              <w:rPr/>
            </w:pPr>
            <w:r>
              <w:rPr>
                <w:sz w:val="20"/>
                <w:szCs w:val="20"/>
              </w:rPr>
              <w:t>Финал Первенства Нижегородской области по мини-футболу среди девочек 2000-2001 годов рождения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Ока»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0.01.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 С.В.</w:t>
            </w:r>
          </w:p>
          <w:p>
            <w:pPr>
              <w:pStyle w:val="Normal"/>
              <w:ind w:left="-10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ренко О.В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асти по мини-футболу (мальчики 2000-2001 г.р.)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Ока»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20, 27.01.2013, 03, 10, 17.02.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 С.В.</w:t>
            </w:r>
          </w:p>
          <w:p>
            <w:pPr>
              <w:pStyle w:val="Normal"/>
              <w:ind w:left="-10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ренко О.В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74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инал Нижегородской области по мини-футболу «Мини-футбол в школу» (2001-2002 г.р.)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Ока»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7.01.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74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ервенство Нижегородской обл. по лыжным гонкам  среди юношей и девушек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г.Нижний Новгород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.01.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2/28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ин Макси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Екатер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 Иль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урин Дмитр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янов Серге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Нижегородской обл. по спортивному ориентированию на лыжах (маркировка)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ёлоковский хутор г.Н.Новгор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а Мар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желева Кар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 Анто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ченков Кирил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а Ал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сов Матв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ов Никола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далёв Валентин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 А.В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Нижегородской обл. по кикбоксингу среди новичков и разрядников в разделе фулл-контакт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ижний Новгород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.01.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ин Макси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 Иль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кина Мар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Екатерин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30" w:leader="none"/>
              </w:tabs>
              <w:jc w:val="both"/>
              <w:outlineLvl w:val="0"/>
              <w:rPr/>
            </w:pPr>
            <w:r>
              <w:rPr>
                <w:sz w:val="20"/>
                <w:szCs w:val="20"/>
              </w:rPr>
              <w:t>Чемпионат и первенство Нижегородской области по спортивному ориентированию на лыжах (лыжная гонка – общий старт)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стово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ина Крист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кина Марин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30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Нижегородской области по спортивному ориентированию на лыжах (лыжная гонка – классика)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ёлоковский хутор г.Н.Новгород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ова Светлан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 М.Ф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. среди обучающихся образовательных учреждений по спортивному ориентирова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в дисциплине «спортивный лабиринт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ижний Новгоро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ДЮЦ «Олимпиец»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Нижегородской обл. по лыжным гонкам (отбор на ПФО)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ёлоковский хутор г.Н.Новгород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5.01.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8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1999-20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2001-200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1999-20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1997-199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1995-199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Первенства Нижегородской области среди школьных команд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Ока»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1-25.01.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лександр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оревнования памяти МС СССР Шиганова П.И. среди юношей и девушек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ор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чков Дмитр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а Татья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ухина Даш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В.П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Нижегородской области по полиатлону(четырехборье)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ижний Новгород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3.02.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1999-2000 г.р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  <w:p>
            <w:pPr>
              <w:pStyle w:val="Normal"/>
              <w:ind w:left="-10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ренко О.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. по мини-футболу, лига «Дебют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ки-Богородск-Дзержинс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февраль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7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лександр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. по лыжным гонкам  среди юношей и девушек 1997-98 и 1999-2000 г.р. Отбор на Первенство России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ёлоковский хутор г.Н.Новгор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6.02.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ров Максим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массовые соревнования «Лыжня России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ёлоковский хутор г.Н.Новгор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«Виктори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 2000-2001 г.р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Кубка Нижегородской области по мини-футболу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Ока»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ьков Денис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традиционные соревнования на первенство Нижегородской обл. по лыжным гонкам среди юношей и девушек и открытого первенства Володарского района на призы ООО УК «Сейма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Решетиха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641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07:00Z</dcterms:created>
  <dc:creator>Nata</dc:creator>
  <dc:description/>
  <cp:keywords/>
  <dc:language>en-US</dc:language>
  <cp:lastModifiedBy>Nata</cp:lastModifiedBy>
  <cp:lastPrinted>2012-12-26T13:18:00Z</cp:lastPrinted>
  <dcterms:modified xsi:type="dcterms:W3CDTF">2013-02-27T10:04:00Z</dcterms:modified>
  <cp:revision>41</cp:revision>
  <dc:subject/>
  <dc:title>РЕЗУЛЬТАТИВНОСТЬ ДЕЯТЕЛЬНОСТИ ПЕДАГОГОВ И ТРЕНЕРОВ ПРЕПОДАВАТЕЛЕЙ</dc:title>
</cp:coreProperties>
</file>