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УЧАСТИЕ В СОРЕВНОВАНИЯХ ОБЛАСТНОГО УРОВНЯ ЗА 2012-2013 УЧЕБНЫЙ ГОД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71"/>
        <w:gridCol w:w="748"/>
        <w:gridCol w:w="1870"/>
        <w:gridCol w:w="3927"/>
        <w:gridCol w:w="2057"/>
        <w:gridCol w:w="1313"/>
        <w:gridCol w:w="1492"/>
        <w:gridCol w:w="1122"/>
      </w:tblGrid>
      <w:tr>
        <w:trPr>
          <w:trHeight w:val="105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 (команд) в групп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приянов А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емпионат Нижегородской обл. по спортивному ориентированию на классических дистанциях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 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ткрытое первенство по спортивному ориентированию СДШОР №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Нижний Новгород, пос. Дубравны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лья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ткрытое первенство по спортивному ориентированию СДШОР №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Нижний Новгород, пос. Дубравны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 по лыжероллерам (кросс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р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Нижегородской обл. по спортивному ориентированию на марафонских дистанциях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Решетих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г.Дзерж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Финал «Нижегородских Юношеских Игр-2012» по спортивному ориентированию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/л «Салют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упчатников Н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Финал «Нижегородских Юношеских Игр-2012» по спортивному ориентированию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/л «Салют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джанян Э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син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А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 Главы Н.Новгорода по кик-боксингу посвященный Дню гор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спорт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ткрытое первенство Нижнего Новгорода по легкоатлетическому кросс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массовые соревнования по спортивному ориентированию «Дубравушка-2012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Нижний Новгород, пос. Дубравны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масов И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Ж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 по спортивному ориентированию среди обучающихся  образовательных учрежден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ур 2 лиги по мини-футболу среди женских коман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.10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туристко-краеведческим походам</w:t>
            </w:r>
          </w:p>
          <w:p>
            <w:pPr>
              <w:pStyle w:val="Normal"/>
              <w:numPr>
                <w:ilvl w:val="0"/>
                <w:numId w:val="0"/>
              </w:numPr>
              <w:ind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яя звездочк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овский р-н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л «Лесная сказ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5-06.11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Нижегородской области по мини-футболу. Д 2002-2003 г.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хина Д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Н.Новгорода по полиатлону - троеборь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Нижегородской области по мини-футболу среди смешанных команд (2004 г.р.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Первенство Нижегородской области по мини-футболу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лига. Д-1995-1997 г.р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Первенство Нижегородской области по мини-футболу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лига. Д-199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ихонов Александр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ые соревнования по лыжным гонкам  «Открытие сезон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зама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ервенство Нижегородской области по мини-футболу. Девочки 2002-2003 г.р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 Первомай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ервенство Нижегородской области по мини-футболу лига «Дебют». Д-1995-1997 г.р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 Шатк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ари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ири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кикбоксинг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3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лыжная гонка посвящённая памяти В.П. Чкалова. Эстафета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г. Н.Новгорода по лыжным гонкам на призы Н.П. Латухин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 Его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спортивному ориентированию на лыжах «Зима-2013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ий Новгород, пос,Дубравны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ин Дмитр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 (спринт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локовский хутор г.Н.Новгор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  чемпионат и первенство города по ориентированию на лыжах «Ориентатлон-2013» (маркированная трасса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 р-н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/л «Салют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смешанных команд (девочки - 2000, мальчики – 2002 годов рождения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  чемпионат и первенство города по ориентированию на лыжах «Ориентатлон-2013» (классика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 р-н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/л «Салют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пов Альбер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  чемпионат и первенство города по ориентированию на лыжах «Ориентатлон-2013» (спринт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адный 1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девочек 2000-2001 годов рожден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мини-футболу (мальчики 2000-2001 г.р.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20, 27.01.2013, 03, 10, 17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74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нал Нижегородской области по мини-футболу «Мини-футбол в школу» (2001-2002 г.р.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венство Нижегородской обл. по лыжным гонкам  среди юношей и девуше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Нижний 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2/2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ин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ерг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 (маркировка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локовский хутор г.Н.Новгор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3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а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лева К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нт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ирил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А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 Матв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 Никола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далёв Валенти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кикбоксингу среди новичков и разрядников в разделе фулл-контак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Нижний 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30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асти по спортивному ориентированию на лыжах (лыжная гонка – общий старт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стов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3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спортивному ориентированию на лыжах (лыжная гонка – классика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локовский хутор г.Н.Новгород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а Светла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. среди обучающихся образовательных учреждений по спортивному ориентирова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дисциплине «спортивный лабирин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ий Новгор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ДЮЦ «Олимпиец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 (отбор на ПФО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локовский хутор г.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999-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001-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999-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997-19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995-199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Нижегородской области среди школьных коман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амяти МС СССР Шиганова П.И. среди юношей и девуше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хина Даш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полиатлону(четырехборье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ий 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999-2000 г.р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. по мини-футболу, лига «Дебю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ки-Богородск-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. по лыжным гонкам  среди юношей и девушек 1997-98 и 1999-2000 г.р. Отбор на Первенство Росси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локовский хутор г.Н.Новгор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акс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массовые соревнования «Лыжня России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локовский хутор г.Н.Новгор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Виктор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2000-2001 г.р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Кубка Нижегородской области по мини-футбол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традиционные соревнования на первенство Нижегородской обл. по лыжным гонкам среди юношей и девушек и открытого первенства Володарского района на призы ООО УК «Сейм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ешетих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 Егор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ерг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ладими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Нижнего Новгорода по спортивному ориентированию на лыжах (эстафета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 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по лыжным гонкам среди ДЮСШ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локовский хутор г.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ые соревнования 17-ый Арзамаский лыжный супермарафон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зама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Вачского района по лыжным гонкам на призы Товарнова Н.П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Арефин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.03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ерг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ладими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-командный чемпионат и первенство Нижегородской области по спортивному ориентированию на лыжах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 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ладими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-командное первенство по лыжным гонкам среди СУЗ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Нижний Новгород, пос,Дубравны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о лыжным гонкам марафон «Олимпийские надежд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локовский хутор г.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о лыжным гонкам марафон «Олимпийские надежд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локовский хутор г.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2003-2004 г.р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ые соревнования по мини-футболу «Кубок Станислава Юрин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имоф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лева К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ирил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города Нижнего Новгорода по кик-боксингу (фулл-контакт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3-07.04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л соревнований по мини-футболу среди общеобразовательных учреждений Нижегородской области в рамках областного антинаркотического месячника «Мы выбираем жизнь!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а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лева К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рт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дга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нт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н Ники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ирил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далев Валент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 Никола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о Нижегородской области по кикбоксинг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3-28.04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рт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о Нижегородской области по спортивному ориентированию. Многодневный крос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ысков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3-02.05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рт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Его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Чемпионат и Первенство Нижегородской области по спортивному ориентированию. Спринт городско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ортировочны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девоче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по мини-футбол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атк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Ники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ов Серг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ые соревнования по спортивному ориентированию, посвященные памяти Юрия Лебединского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ский район, г.Ворсм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3-12.05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хина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атья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Открытый кубок Н.Новгорода по полиатлону на призы ЗМС Н.М.Богословско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Ники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о Нижегородской области по спортивному ориентированию. Сприн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Швейцар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ячесла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хина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о Нижегородской области по летнему полиатлону (пятиборье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0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л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е чемпионат и первенство Нижегородской области по спортивному ориентированию. Классика. Классика - общий старт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ольшое Козин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Решетих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Теселкин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а Светла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Лиа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Тихончук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ерг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й фестиваль по спортивному ориентированию «Вачский Азиму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чский райо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Филинско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-16.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л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Открытый Чемпионат Нижнего Новгорода по спортивному ориентированию «Волжские простор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вашин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убок г.Арзамас по лыжероллера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41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43:00Z</dcterms:created>
  <dc:creator>Nata</dc:creator>
  <dc:description/>
  <cp:keywords/>
  <dc:language>en-US</dc:language>
  <cp:lastModifiedBy>user</cp:lastModifiedBy>
  <cp:lastPrinted>2013-09-16T13:54:00Z</cp:lastPrinted>
  <dcterms:modified xsi:type="dcterms:W3CDTF">2013-09-16T09:57:00Z</dcterms:modified>
  <cp:revision>4</cp:revision>
  <dc:subject/>
  <dc:title>РЕЗУЛЬТАТИВНОСТЬ ДЕЯТЕЛЬНОСТИ ПЕДАГОГОВ И ТРЕНЕРОВ ПРЕПОДАВАТЕЛЕЙ</dc:title>
</cp:coreProperties>
</file>