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42"/>
        <w:gridCol w:w="1026"/>
        <w:gridCol w:w="631"/>
        <w:gridCol w:w="1072"/>
        <w:gridCol w:w="645"/>
        <w:gridCol w:w="934"/>
        <w:gridCol w:w="631"/>
        <w:gridCol w:w="1031"/>
        <w:gridCol w:w="659"/>
        <w:gridCol w:w="1074"/>
      </w:tblGrid>
      <w:tr>
        <w:trPr>
          <w:trHeight w:val="375" w:hRule="atLeast"/>
        </w:trPr>
        <w:tc>
          <w:tcPr>
            <w:tcW w:w="115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БОУ ДОД ДЮЦ "Магнитная Стрелка"</w:t>
            </w:r>
          </w:p>
        </w:tc>
      </w:tr>
      <w:tr>
        <w:trPr>
          <w:trHeight w:val="300" w:hRule="atLeast"/>
        </w:trPr>
        <w:tc>
          <w:tcPr>
            <w:tcW w:w="1153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Основные средства (выполнение муниципального задания)</w:t>
            </w:r>
          </w:p>
        </w:tc>
      </w:tr>
      <w:tr>
        <w:trPr>
          <w:trHeight w:val="13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-</w:t>
              <w:br/>
              <w:t>р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основных средст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е и списание ОС в эксплуатацию, стоимостью до 3000руб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3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 КАВЗ 397653 (инв.№000000042) Р№3625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5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5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аптер сотовой связи АССВ-030 от 12.01.09 (инв.№17) РЕЕСТР №43473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0,0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сварочный б/трансформаторный САИ-200 от 23.06.08 (138038) РЕЕСТР №39723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5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5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генератор TL 2500 от 21.12.2006 (131001) РЕЕСТР №34572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 433,44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3,44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Panasonik от 29.07.08 (138039) РЕЕСТР №40690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МЛ №25 (8жил) (инв.№000000036/1) Р№50890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1,18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1,18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комплекте (инв.№091) РЕЕСТР №48138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5,16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5,16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 алюминиевая от 29.04.08 (инв.№146) РЕЕСТР №39729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(инв.№94) РЕЕСТР №48139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5,79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5,79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FT-LCD LG от 31.08.2007 (инв.№101) РЕЕСТР №48137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5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5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amsung TFT 22" от 09.12.09 (инв.№28) Реестр №46353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5,11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5,1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встроенное помещение, б-р Химиков 8/14 (101001) РЕЕСТР № 0000597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59,6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59,6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встроенное помещение, пр-т Циолковского, 89 (101003) РЕЕСТР № 000011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292,88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292,88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ул.Бутлерова д.29а литер Б пл.189,10кв.м. от 18.09.2012 Р№4420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44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44,0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отдельно стоящее здание п.Жёлнино ул.Советская, 19 (101011) РЕ№ 00002949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 502,72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 502,72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ристроенное здание п.Желнино ул.Советская, 19 (101010)РЕЕСТР № 00004128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96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960,00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ристроенное здание п.Желнино ул.Советская, 19(101006) РЕЕСТР № 000041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6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60,00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ристроенное помещение, б-р Космонавтов 26 А (101005) РЕЕСТР № 00004199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 22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 22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ристроенноездание п.Желнино ул.Советская, 19 (101006) РЕЕСТР № 00004124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8,56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18,56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ристроенноездание п.Жёлнино ул.Советская, 19 (101009) РЕЕСТР № 00004127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4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40,00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спортивных площадок (инв.№24) Реестр № 43358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тка " VIKTOPIA-5" от 19.06.08 (инв.№6) РЕЕСТР №39727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0,0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тка "MAXIMA" от 19.06.08 (инв.№7) РЕЕСТР №39730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тка "VICTORIA-5" от 19.06.08 (инв.№9) РЕЕСТР №39728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тка Atem! "SEL!1IGER-6" от 30.05.08 (инв.№3) РЕЕСТР №39725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тка Atemi "KARELIA-6" от 30.05.08 (инв.№4) РЕЕСТР №39726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Epson Business Inkjet B-500 DN от 19.11.08 (138040) Реестр №42052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.блок (прогр.обеспеч,антивирус) от 09.12.09 (инв.№30) Реестр №46354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7,38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7,38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втоматической передачи сигналов (инв.№35) Р№50889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в комплекте  от 21.06.2007 (136013) РЕЕСТР№ 34573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-спортивная площадка (инв.№23) Реестр №9849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 290,8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 290,8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управляющая BS7-USB от 20.07.2012 (инв.№000000050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управляющая BS7-USB от 30.04.08 (инв.№221) РЕЕСТР №54054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управляющая BS7-USB от 30.04.08 (инв.№221/1) РЕЕСТР №54055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управляющая BS7-СОМ от 20.07.2012 (инв.№000000049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электрон.отметки на КП BS8 от 20.07.2012 (инв.№000000043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электрон.отметки на КП BS8 от 20.07.2012 (инв.№000000044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электрон.отметки на КП BS8 от 20.07.2012 (инв.№000000045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электрон.отметки на КП BS8 от 20.07.2012 (инв.№000000046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электрон.отметки на КП BS8 от 20.07.2012 (инв.№000000047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электрон.отметки на КП BS8 от 20.07.2012 (инв.№000000048) Р№3422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жень ферритовый д/программирования станций от 20.07.12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т Alexica от 19.06.08 (инв.№18) РЕЕСТР №39724 ОЦ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ычислитель ТСРВ-023 от 12.01.2009 (инв.№19) РЕЕСТР №43474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ел учёта горячего водоснабжения от 01.06.2011 (инв.№37) Р№53136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7,7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7,7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ел учета эл/энергии от 17.10.2011 (счетчик "Меркурий" 201.4(10-80А))(41) 57018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6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6,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ел учета эл/энергии от 17.10.2011(счетчик"Меркурий" 230 ART-00 PRIDN 5-7,5(38)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5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5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ел учета эл/энергии от17.10.2011г(cчетчик "Меркурий"230ART-01-PORSIN 5-5A)(40)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2,0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2,0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ел учета эл/энергии от17.10.2011г(счетчик"Меркурий"230ART-00 PRIDN 5-7,5A)(39)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50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,5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 стартовые сигнальные SI-Time 1 от 20.07.12 (инв.№000000051)</w:t>
            </w:r>
          </w:p>
        </w:tc>
        <w:tc>
          <w:tcPr>
            <w:tcW w:w="102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6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31" w:type="dxa"/>
            <w:tcBorders>
              <w:left w:val="double" w:sz="6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1 407,32</w:t>
            </w:r>
          </w:p>
        </w:tc>
        <w:tc>
          <w:tcPr>
            <w:tcW w:w="645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 944,00</w:t>
            </w:r>
          </w:p>
        </w:tc>
        <w:tc>
          <w:tcPr>
            <w:tcW w:w="631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left w:val="single" w:sz="4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81,28</w:t>
            </w:r>
          </w:p>
        </w:tc>
        <w:tc>
          <w:tcPr>
            <w:tcW w:w="659" w:type="dxa"/>
            <w:tcBorders>
              <w:left w:val="double" w:sz="6" w:space="0" w:color="FFFF00"/>
              <w:bottom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6 470,04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9:00Z</dcterms:created>
  <dc:creator>Nata</dc:creator>
  <dc:description/>
  <cp:keywords/>
  <dc:language>en-US</dc:language>
  <cp:lastModifiedBy>Nata</cp:lastModifiedBy>
  <dcterms:modified xsi:type="dcterms:W3CDTF">2013-03-21T09:02:00Z</dcterms:modified>
  <cp:revision>2</cp:revision>
  <dc:subject/>
  <dc:title>МБОУ ДОД ДЮЦ "Магнитная Стрелка"</dc:title>
</cp:coreProperties>
</file>