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89"/>
        <w:gridCol w:w="1026"/>
        <w:gridCol w:w="738"/>
        <w:gridCol w:w="939"/>
        <w:gridCol w:w="738"/>
        <w:gridCol w:w="819"/>
        <w:gridCol w:w="758"/>
        <w:gridCol w:w="839"/>
        <w:gridCol w:w="777"/>
        <w:gridCol w:w="91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02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БОУ ДОД ДЮЦ  "Магнитная Стрел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20" w:type="dxa"/>
            <w:gridSpan w:val="2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сновные средства (приносящая доход деятельность)</w:t>
            </w:r>
          </w:p>
        </w:tc>
      </w:tr>
      <w:tr>
        <w:trPr>
          <w:trHeight w:val="13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-</w:t>
              <w:br/>
              <w:t>р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01.01.20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основных средст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е и списание ОС в эксплуатацию, стоимостью до 3000руб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01.01.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охлаждения питьевой воды G-000189 (138001) РЕЕСТР№ 34560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пировальный 3 в 1 Sharp (инв.№23) Реестр №48140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7,5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пировальный Riko FT 2012  (138002) РЕЕСТР №34561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телефонный настенный (инв.№039) РЕЕСТР 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1,71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1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дарка (инв.№051) РЕЕСТР №4814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6,5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 электрический 20л. от 25.12.2012 (инв.№000000053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5,67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5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Ёлка (инв.№000000000050) РЕЕСТР 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3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IBM 386 (136001) РЕЕСТР №34562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9,98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комплекте с модемом (инв.№021) РЕЕСТР №48145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80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Бибионе (инв.№034) Р№48144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8,2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В-12 (инв.№74) РЕЕСТР 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4,38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В-31 (инв.№75) РЕЕСТР 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4,38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'' Sony (136002) РЕЕСТР №3456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4,7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Acer TFТ от 17.06.09 (инв.№155) Реестр №4423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amsung 753 (136003) РЕЕСТР№ 34567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9,45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cer (136006) РЕЕСТР №34225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60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реватель масляный (инв.№55) РЕЕСТР 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1,68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1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форатор (инв.№052) РЕЕСТР №48143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33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а эл.Мечта (инв.№32) РЕЕСТР 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8,19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8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(138012-18) РЕЕСТР №34569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5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Epson (инв.№022) РЕЕСТР №48142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7,5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ссор AMD (инв.№020) РЕЕСТР №48141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0,5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Celeron 667 (136004) РЕЕСТР №34570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79,28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7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Pentium II (136005) РЕЕСТР№ 34571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9,36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9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ход (инв.№32) РЕЕСТР №49765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(инв.№033) Р№54056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1,98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(инв.№034) Р№54057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1,98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наглядной агитации от 23.09.09 (инв.№159) Реестр №46355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риволинейный (инв.№071) РЕЕСТР 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6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о-часы от 26.08.2009 (инв.№158) Реестр №45180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3,5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ица (111001) РЕЕСТР№ 30364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96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96,00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-фляга 36л. от 04.05.09 (инв.№151) РЕЕСТР №54058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89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. литература от 20.06.08 Реестр 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3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5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8" w:type="dxa"/>
            <w:tcBorders>
              <w:left w:val="double" w:sz="6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 428,00</w:t>
            </w:r>
          </w:p>
        </w:tc>
        <w:tc>
          <w:tcPr>
            <w:tcW w:w="738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5,67</w:t>
            </w:r>
          </w:p>
        </w:tc>
        <w:tc>
          <w:tcPr>
            <w:tcW w:w="758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96,00</w:t>
            </w:r>
          </w:p>
        </w:tc>
        <w:tc>
          <w:tcPr>
            <w:tcW w:w="777" w:type="dxa"/>
            <w:tcBorders>
              <w:left w:val="double" w:sz="6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 51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7:00Z</dcterms:created>
  <dc:creator>Nata</dc:creator>
  <dc:description/>
  <cp:keywords/>
  <dc:language>en-US</dc:language>
  <cp:lastModifiedBy>Nata</cp:lastModifiedBy>
  <dcterms:modified xsi:type="dcterms:W3CDTF">2013-03-21T09:09:00Z</dcterms:modified>
  <cp:revision>1</cp:revision>
  <dc:subject/>
  <dc:title>МБОУ ДОД ДЮЦ  "Магнитная Стрелка"</dc:title>
</cp:coreProperties>
</file>