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58"/>
      </w:tblGrid>
      <w:tr>
        <w:trPr>
          <w:trHeight w:val="1786" w:hRule="atLeast"/>
        </w:trPr>
        <w:tc>
          <w:tcPr>
            <w:tcW w:w="931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дополнительного образования детей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етско-юношеский центр «Магнитная Стрелка»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.Дзержинск Нижегородской област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065" w:dyaOrig="55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4.05pt;height:44.5pt" filled="f" o:ole="">
                  <v:imagedata r:id="rId3" o:title=""/>
                </v:shape>
                <o:OLEObject Type="Embed" ProgID="" ShapeID="ole_rId2" DrawAspect="Content" ObjectID="_226273454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05" w:hRule="atLeast"/>
        </w:trPr>
        <w:tc>
          <w:tcPr>
            <w:tcW w:w="465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инято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ическим советом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ротокол № 1 от 28.08.2013</w:t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right="-83" w:hanging="0"/>
              <w:rPr/>
            </w:pPr>
            <w:r>
              <w:rPr>
                <w:sz w:val="32"/>
                <w:szCs w:val="32"/>
              </w:rPr>
              <w:t>«Утверждено»</w:t>
            </w:r>
          </w:p>
          <w:p>
            <w:pPr>
              <w:pStyle w:val="Normal"/>
              <w:ind w:right="-8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ом директора МБОУ ДОД ДЮЦ «Магнитная Стрелка»</w:t>
            </w:r>
          </w:p>
          <w:p>
            <w:pPr>
              <w:pStyle w:val="Normal"/>
              <w:ind w:right="-83" w:hanging="0"/>
              <w:rPr/>
            </w:pPr>
            <w:r>
              <w:rPr>
                <w:sz w:val="32"/>
                <w:szCs w:val="32"/>
              </w:rPr>
              <w:t xml:space="preserve">от 02.09.2013 № 145 </w:t>
            </w:r>
          </w:p>
        </w:tc>
      </w:tr>
      <w:tr>
        <w:trPr>
          <w:trHeight w:val="1119" w:hRule="atLeast"/>
        </w:trPr>
        <w:tc>
          <w:tcPr>
            <w:tcW w:w="9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Дополнительная образовательная программ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i/>
                <w:sz w:val="56"/>
                <w:szCs w:val="56"/>
              </w:rPr>
              <w:t>«Оздоровительно-познавательный туризм»</w:t>
            </w:r>
          </w:p>
        </w:tc>
      </w:tr>
      <w:tr>
        <w:trPr>
          <w:trHeight w:val="4283" w:hRule="atLeast"/>
        </w:trPr>
        <w:tc>
          <w:tcPr>
            <w:tcW w:w="46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Возраст учащихся: с 7 ле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 реализации: 4 года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Автор: </w:t>
            </w:r>
            <w:r>
              <w:rPr>
                <w:sz w:val="30"/>
                <w:szCs w:val="30"/>
              </w:rPr>
              <w:t>Смирнов Д.В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Педагог дополнительного образования: Фиганова И.Л.</w:t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144" w:hRule="atLeast"/>
        </w:trPr>
        <w:tc>
          <w:tcPr>
            <w:tcW w:w="931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Дзержинс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Образовательная программа «Оздоровительно - познавательный туризм» принята на основе примерной программы «Оздоровительно - познавательный туризм»  2003г. (изд. «Советский Спорт», Москва), автор Д.В. Смирнов. Примерная программа «Оздоровительно - познавательный туризм»  рекомендована Государственным комитетом  Российской Федерации по физической культуре и спорту в качестве типовой программы для учреждений туристско-краеведческой направленности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 предполагает организацию оздоровительно-познавательной деятельности средствами туризма под руководством педагогов таким образом, чтобы оказывать преимущественное воздействие образовательно-воспитательного процесса на двигательную, творческую, познавательную и эмоциональную сферу ребенка в непосредственном контакте с  действительностью – окружающей природой и социальной средой.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Цель занятий состоит в развитии двигательной, функциональной и познавательной активности младших школьников, в укреплении их здоровья, в психическом и физическом оздоровлении организма в процессе туристско-познавательной деятельности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полагается решение следующих задач: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детей на занятиях в условиях природной среды;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-развитие творческой и исполнительной активности учащихся в процессе освоения местного краеведческого материала;</w:t>
      </w:r>
    </w:p>
    <w:p>
      <w:pPr>
        <w:pStyle w:val="Normal"/>
        <w:ind w:firstLine="240"/>
        <w:jc w:val="both"/>
        <w:rPr/>
      </w:pPr>
      <w:r>
        <w:rPr>
          <w:sz w:val="28"/>
          <w:szCs w:val="28"/>
        </w:rPr>
        <w:t>-вовлечение учащихся в поисково-исследовательскую деятельность средствами туризма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рассчитано на четыре года занятий с учащимися 1-4 классов общеобразовательной школы, проявляющих интерес к естествознанию, физической культуре, туризму и краеведению. Рекомендуемый минимальный состав группы 1-го года занятий – 15 человек, 2-го и последующих лет – не менее 12 человек. Минимальный возраст  занимающихся - 7 лет.</w:t>
      </w:r>
    </w:p>
    <w:p>
      <w:pPr>
        <w:pStyle w:val="Normal"/>
        <w:tabs>
          <w:tab w:val="clear" w:pos="708"/>
          <w:tab w:val="left" w:pos="6840" w:leader="none"/>
        </w:tabs>
        <w:ind w:firstLine="240"/>
        <w:jc w:val="both"/>
        <w:rPr/>
      </w:pPr>
      <w:r>
        <w:rPr>
          <w:sz w:val="28"/>
          <w:szCs w:val="28"/>
        </w:rPr>
        <w:t>Основными формами учебного процесса являются групповые учебные занятия и групповые однодневные походы, экскурсии, исследовательские экспедиции.</w:t>
      </w:r>
    </w:p>
    <w:p>
      <w:pPr>
        <w:pStyle w:val="Normal"/>
        <w:tabs>
          <w:tab w:val="clear" w:pos="708"/>
          <w:tab w:val="left" w:pos="6840" w:leader="none"/>
        </w:tabs>
        <w:ind w:firstLine="240"/>
        <w:jc w:val="both"/>
        <w:rPr/>
      </w:pPr>
      <w:r>
        <w:rPr>
          <w:sz w:val="28"/>
          <w:szCs w:val="28"/>
        </w:rPr>
        <w:t>Перевод учащихся производится по  результатам тестирования усвоения учебной программы.</w:t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обеспеченности образователь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литературой по програм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здоровительно-познавательный туризм</w:t>
      </w:r>
      <w:r>
        <w:rPr/>
        <w:t>»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2864" w:hRule="atLeast"/>
        </w:trPr>
        <w:tc>
          <w:tcPr>
            <w:tcW w:w="9025" w:type="dxa"/>
            <w:tcBorders/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87" w:leader="none"/>
              </w:tabs>
              <w:ind w:left="447" w:hanging="447"/>
              <w:jc w:val="both"/>
              <w:rPr/>
            </w:pPr>
            <w:r>
              <w:rPr>
                <w:szCs w:val="28"/>
              </w:rPr>
              <w:t>Смирнов Д.В. «Оздоровительно-познавательный туризм», Примерная образовательная программа 2003, М, «Советский спорт»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87" w:leader="none"/>
              </w:tabs>
              <w:ind w:left="447" w:hanging="44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«Памятники природы Нижегородской обл.» Н.Новгород, 1992,   НОСВООП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" w:leader="none"/>
              </w:tabs>
              <w:ind w:left="447" w:hanging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 К., Расторгуев М.  «Узлы» - М.: ЦДЮТУР МО РФ, 199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" w:leader="none"/>
              </w:tabs>
              <w:ind w:left="447" w:hanging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ш Э.Н., Константинов Ю.С., Кузнецов Ю.А. «Туристские слеты и соревнования» – М.: Профиздат, 198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" w:leader="none"/>
              </w:tabs>
              <w:ind w:left="447" w:hanging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В.М., Ротштейн Л.М. Школа туристских вожаков – М.: ЦДЮТУР МО РФ, 199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" w:leader="none"/>
              </w:tabs>
              <w:ind w:left="447" w:hanging="447"/>
              <w:jc w:val="both"/>
              <w:rPr/>
            </w:pPr>
            <w:r>
              <w:rPr>
                <w:sz w:val="28"/>
                <w:szCs w:val="28"/>
              </w:rPr>
              <w:t>Лебединский Ю.В. Сафонова М.В. «Работа кружка юных туристов в школе» – М.: ЦРИБ «Турист», 198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" w:leader="none"/>
              </w:tabs>
              <w:ind w:left="447" w:hanging="447"/>
              <w:jc w:val="both"/>
              <w:rPr/>
            </w:pPr>
            <w:r>
              <w:rPr>
                <w:sz w:val="28"/>
                <w:szCs w:val="28"/>
              </w:rPr>
              <w:t>Остапец А.А. «На маршруте туристы-следопыты» – М.: Просвещение, 198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" w:leader="none"/>
              </w:tabs>
              <w:ind w:left="447" w:hanging="447"/>
              <w:jc w:val="both"/>
              <w:rPr/>
            </w:pPr>
            <w:r>
              <w:rPr>
                <w:sz w:val="28"/>
                <w:szCs w:val="28"/>
              </w:rPr>
              <w:t>Панфилов А.М. Организация и проведение полевой школьной экспедиции. – М.: ЦДЮТУР МО РФ, 199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" w:leader="none"/>
              </w:tabs>
              <w:ind w:left="447" w:hanging="447"/>
              <w:jc w:val="both"/>
              <w:rPr/>
            </w:pPr>
            <w:r>
              <w:rPr>
                <w:sz w:val="28"/>
                <w:szCs w:val="28"/>
              </w:rPr>
              <w:t>Правила организации и проведения туристских соревнований учащихся РФ. – М.: ЦДЮТУР МО РФ, 199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" w:leader="none"/>
              </w:tabs>
              <w:ind w:left="447" w:hanging="447"/>
              <w:jc w:val="both"/>
              <w:rPr/>
            </w:pPr>
            <w:r>
              <w:rPr>
                <w:sz w:val="28"/>
                <w:szCs w:val="28"/>
              </w:rPr>
              <w:t>Президентская программа «Дети России». Федеральная целевая программа «Организация летнего отдыха детей». Лето, дети и туризм. Модели деятельности летних туристских профильных лагерей для детей и подростков. Методическое пособие. Москва, 199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" w:leader="none"/>
              </w:tabs>
              <w:ind w:left="447" w:hanging="447"/>
              <w:jc w:val="both"/>
              <w:rPr/>
            </w:pPr>
            <w:r>
              <w:rPr>
                <w:sz w:val="28"/>
                <w:szCs w:val="28"/>
              </w:rPr>
              <w:t xml:space="preserve">С.М. Шальнов  «Дзержинск - наш дом» изд. Литера 1999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" w:leader="none"/>
              </w:tabs>
              <w:ind w:left="447" w:hanging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ско-краеведческие кружки в школе. Под ред. В.В.Титова. – М.: Просвещение, 198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" w:leader="none"/>
              </w:tabs>
              <w:ind w:left="447" w:hanging="447"/>
              <w:jc w:val="both"/>
              <w:rPr/>
            </w:pPr>
            <w:r>
              <w:rPr>
                <w:sz w:val="28"/>
                <w:szCs w:val="28"/>
              </w:rPr>
              <w:t xml:space="preserve">Ушаков В.А. Ушакова М.М. «Экологический лагерь школьников» методическое пособие Н.Новгород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7" w:leader="none"/>
              </w:tabs>
              <w:ind w:left="447" w:hanging="4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баев А.С. Переправа: Программированные задания. – М.: ЦДЮТУР МО РФ, 1996.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08"/>
                <w:tab w:val="left" w:pos="87" w:leader="none"/>
              </w:tabs>
              <w:ind w:left="447" w:hanging="44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Ю.С.Константинов «Детско-юношеский туризм». Учебно-методическое пособие. Москва, 2006.</w:t>
            </w:r>
          </w:p>
        </w:tc>
      </w:tr>
    </w:tbl>
    <w:p>
      <w:pPr>
        <w:pStyle w:val="Normal"/>
        <w:ind w:first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b/>
      <w:bCs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4:20:00Z</dcterms:created>
  <dc:creator>Магнитная Стрелка</dc:creator>
  <dc:description/>
  <cp:keywords/>
  <dc:language>en-US</dc:language>
  <cp:lastModifiedBy>Admin</cp:lastModifiedBy>
  <cp:lastPrinted>2008-02-24T18:54:00Z</cp:lastPrinted>
  <dcterms:modified xsi:type="dcterms:W3CDTF">2014-03-04T07:20:00Z</dcterms:modified>
  <cp:revision>7</cp:revision>
  <dc:subject/>
  <dc:title/>
</cp:coreProperties>
</file>