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.п.1-4 с приложениями Постановления Правительства РФ от 31.12.2009* № 1222 «</w:t>
      </w:r>
      <w:r>
        <w:rPr>
          <w:rFonts w:cs="Arial" w:ascii="Arial" w:hAnsi="Arial"/>
          <w:b/>
          <w:bCs/>
          <w:lang w:eastAsia="ru-RU"/>
        </w:rPr>
        <w:t>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bCs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ЕРЕЧЕНЬ ВИДОВ ТОВАРОВ, НА КОТОРЫЕ РАСПРОСТРАНЯЕТСЯ ТРЕБОВАНИЕ О СОДЕРЖАНИИ ИНФОРМАЦИИ О КЛАССЕ ЭНЕРГЕТИЧЕСКОЙ ЭФФЕКТИВНОСТИ В ТЕХНИЧЕСКОЙ ДОКУМЕНТАЦИИ, ПРИЛАГАЕМОЙ К ЭТИМ ТОВАРАМ, В ИХ МАРКИРОВКЕ, НА ИХ ЭТИКЕТК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в ред. Постановления Правительства РФ от 30.12.2011 N 124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холодильники бытов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холодильники бытовые компрессионны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холодильники бытовые абсорбционно-диффузионного действ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морозильники бытовы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) машины стиральные бытов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шины стиральные с ручным отжимным устрой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шины стиральные полуавтоматическ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шины стиральные автоматическ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шины стиральные без отжимного 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) кондиционеры бытовые, электровоздухоохладит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) машины посудомоечные бытовы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) лампы электрические бытов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ампы накаливания мощностью до 100 В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ампы люминесцентные низкого д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4 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телевизо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электродуховки бытовые, в том числе в составе электроплит кухонных бытов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ифты пассажирск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ифты грузо-пассажирские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bCs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ЕРЕЧЕНЬ ПРИНЦИПОВ ПРАВИЛ ОПРЕДЕЛЕНИЯ КЛАССА ЭНЕРГЕТИЧЕСКОЙ ЭФФЕКТИВНОСТИ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Определение характеристик товаров, достаточных для их отнесения к категории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3:00Z</dcterms:created>
  <dc:creator>Nata</dc:creator>
  <dc:description/>
  <cp:keywords/>
  <dc:language>en-US</dc:language>
  <cp:lastModifiedBy>Nata</cp:lastModifiedBy>
  <dcterms:modified xsi:type="dcterms:W3CDTF">2012-12-03T08:05:00Z</dcterms:modified>
  <cp:revision>1</cp:revision>
  <dc:subject/>
  <dc:title>п</dc:title>
</cp:coreProperties>
</file>