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285" w:hRule="atLeast"/>
        </w:trPr>
        <w:tc>
          <w:tcPr>
            <w:tcW w:w="1494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округ город Дзержинск</w:t>
            </w:r>
          </w:p>
        </w:tc>
      </w:tr>
      <w:tr>
        <w:trPr>
          <w:trHeight w:val="285" w:hRule="atLeast"/>
        </w:trPr>
        <w:tc>
          <w:tcPr>
            <w:tcW w:w="149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Детско-юношеский центр "Магнитная Стрел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080"/>
        <w:gridCol w:w="2340"/>
        <w:gridCol w:w="2340"/>
        <w:gridCol w:w="2160"/>
        <w:gridCol w:w="1080"/>
        <w:gridCol w:w="1260"/>
        <w:gridCol w:w="1080"/>
        <w:gridCol w:w="900"/>
        <w:gridCol w:w="1440"/>
      </w:tblGrid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О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  <w:br/>
              <w:t>рож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пед. </w:t>
              <w:br/>
              <w:t>ста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рохождения курсов повышения квалификации объемом 72 часа и боле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ые</w:t>
              <w:br/>
              <w:t xml:space="preserve">звания и награды в образовании </w:t>
              <w:br/>
              <w:t>(федерального уровня)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кое учебное заведение окончил?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рисвоения  категории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ыбов С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УДО (заведующий, начальни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ГПИ им.Горь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ик народного просвещени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илина О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УДО(заведующего, начальни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ГПИ им.Горь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патников А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УДО(заведующего, начальник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ПИ им.Некр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чков А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. отделением (отдело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ол.ГИФ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анова Е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П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инушкина М.Ф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 Д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ГПИ им.Горь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чкарева Т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 Д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КПУ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ыбова Е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ГП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служенный работник физической культуры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атовА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ГАФ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нцов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(полное) обще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стренко О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ГУ им.А.Г. И Н.Г.Столетов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манова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ГАФ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вин Р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ГИФ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четная грамота Министерства общего и профессионального образования РФ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зов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(полное) обще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ХТ им. Кр.Арм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зинцев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 Д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ган.Г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никова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ер-преподава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(полное) обще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Ш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37"/>
        <w:gridCol w:w="2700"/>
        <w:gridCol w:w="7020"/>
      </w:tblGrid>
      <w:tr>
        <w:trPr>
          <w:trHeight w:val="360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Информация о педагогических кадрах </w:t>
            </w:r>
          </w:p>
        </w:tc>
      </w:tr>
      <w:tr>
        <w:trPr>
          <w:trHeight w:val="319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по данным электронной картотеки "Кадры" на 01 января 2013)</w:t>
            </w:r>
          </w:p>
        </w:tc>
      </w:tr>
      <w:tr>
        <w:trPr>
          <w:trHeight w:val="319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чание:</w:t>
            </w:r>
          </w:p>
        </w:tc>
      </w:tr>
      <w:tr>
        <w:trPr>
          <w:trHeight w:val="960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Все сведения  о работнике (в том числе и о прохождении курсов повышения квалификации) показываются единожды и только по той строке, которая соответствует основному месту (виду) работы этого работника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Сведения о внешних совместителях и лицах, находящихся в декретном отпуске и отпуске по уходу за ребенком, не показываются</w:t>
            </w:r>
          </w:p>
        </w:tc>
      </w:tr>
      <w:tr>
        <w:trPr>
          <w:trHeight w:val="319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Данные должны соотносится с формой ФСН 1-ДО</w:t>
            </w:r>
          </w:p>
        </w:tc>
      </w:tr>
      <w:tr>
        <w:trPr>
          <w:trHeight w:val="885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Руководители - руководитель (зам.руководителя по УВР, ВР, НМР) УДОД, руководитель (зам.руководителя) структурного подразделения, ведущие педагогическую деятельность</w:t>
            </w:r>
          </w:p>
        </w:tc>
      </w:tr>
      <w:tr>
        <w:trPr>
          <w:trHeight w:val="945" w:hRule="atLeast"/>
        </w:trPr>
        <w:tc>
          <w:tcPr>
            <w:tcW w:w="1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Пед.работники - педагоги дополнительного образования, педагоги-организаторы, социальные педагоги, тренеры-преподаватели, методисты и др.пед.работники</w:t>
            </w:r>
          </w:p>
        </w:tc>
      </w:tr>
      <w:tr>
        <w:trPr>
          <w:trHeight w:val="117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</w:t>
              <w:br/>
              <w:t>(физические лица без внешних совместителей)</w:t>
              <w:br/>
              <w:t>(чел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2143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шли курсы повышения квалификации </w:t>
              <w:br/>
              <w:t>за последний год</w:t>
              <w:br/>
              <w:t xml:space="preserve"> (в период с 01.01.2012г. по 31.12.2012 гг.)</w:t>
              <w:br/>
              <w:t>объемом 72 часа и более</w:t>
              <w:br/>
              <w:t>(чел)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шли курсы повышения квалификации</w:t>
              <w:br/>
              <w:t xml:space="preserve"> за последние пять лет</w:t>
              <w:br/>
              <w:t>( в 2008-2012 гг.)</w:t>
              <w:br/>
              <w:t>объемом 72 часа и более</w:t>
              <w:br/>
              <w:t>(чел)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и*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.работники*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7:00Z</dcterms:created>
  <dc:creator>Nata</dc:creator>
  <dc:description/>
  <cp:keywords/>
  <dc:language>en-US</dc:language>
  <cp:lastModifiedBy>Nata</cp:lastModifiedBy>
  <dcterms:modified xsi:type="dcterms:W3CDTF">2013-03-25T09:35:00Z</dcterms:modified>
  <cp:revision>2</cp:revision>
  <dc:subject/>
  <dc:title>городской округ город Дзержинск</dc:title>
</cp:coreProperties>
</file>