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ОТКРЫТОЕ ПЕРВЕНСТВО</w:t>
        <w:br/>
        <w:t xml:space="preserve">Специализированной детско-юношеской </w:t>
        <w:br/>
        <w:t>спортивной школы Олимпийского резерва №12</w:t>
        <w:br/>
        <w:t>16 января 2011 г., Щелоковский хутор</w:t>
        <w:br/>
        <w:br/>
        <w:t xml:space="preserve">ПРОТОКОЛ РЕЗУЛЬТАТОВ </w:t>
      </w:r>
    </w:p>
    <w:p>
      <w:pPr>
        <w:pStyle w:val="Normal"/>
        <w:spacing w:before="0" w:after="0"/>
        <w:rPr/>
      </w:pPr>
      <w:bookmarkStart w:id="0" w:name="Ж_12"/>
      <w:bookmarkEnd w:id="0"/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fldChar w:fldCharType="begin"/>
      </w:r>
      <w:r>
        <w:rPr>
          <w:rStyle w:val="InternetLink"/>
        </w:rPr>
        <w:instrText xml:space="preserve"> HYPERLINK "http://www.orienteering.nn.ru/rez/2011/20110116.htm" \l "Ж 12"</w:instrText>
      </w:r>
      <w:r>
        <w:rPr>
          <w:rStyle w:val="InternetLink"/>
        </w:rPr>
        <w:fldChar w:fldCharType="separate"/>
      </w:r>
      <w:r>
        <w:rPr>
          <w:rStyle w:val="InternetLink"/>
        </w:rPr>
        <w:t>Ж 12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1/20110116.htm" \l "Ж 14"</w:instrText>
      </w:r>
      <w:r>
        <w:rPr>
          <w:rStyle w:val="InternetLink"/>
        </w:rPr>
        <w:fldChar w:fldCharType="separate"/>
      </w:r>
      <w:r>
        <w:rPr>
          <w:rStyle w:val="InternetLink"/>
        </w:rPr>
        <w:t>Ж 1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1/20110116.htm" \l "Ж 17"</w:instrText>
      </w:r>
      <w:r>
        <w:rPr>
          <w:rStyle w:val="InternetLink"/>
        </w:rPr>
        <w:fldChar w:fldCharType="separate"/>
      </w:r>
      <w:r>
        <w:rPr>
          <w:rStyle w:val="InternetLink"/>
        </w:rPr>
        <w:t>Ж 1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1/20110116.htm" \l "Ж 21"</w:instrText>
      </w:r>
      <w:r>
        <w:rPr>
          <w:rStyle w:val="InternetLink"/>
        </w:rPr>
        <w:fldChar w:fldCharType="separate"/>
      </w:r>
      <w:r>
        <w:rPr>
          <w:rStyle w:val="InternetLink"/>
        </w:rPr>
        <w:t>Ж 2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1/20110116.htm" \l "М 12"</w:instrText>
      </w:r>
      <w:r>
        <w:rPr>
          <w:rStyle w:val="InternetLink"/>
        </w:rPr>
        <w:fldChar w:fldCharType="separate"/>
      </w:r>
      <w:r>
        <w:rPr>
          <w:rStyle w:val="InternetLink"/>
        </w:rPr>
        <w:t>М 12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1/20110116.htm" \l "М 14"</w:instrText>
      </w:r>
      <w:r>
        <w:rPr>
          <w:rStyle w:val="InternetLink"/>
        </w:rPr>
        <w:fldChar w:fldCharType="separate"/>
      </w:r>
      <w:r>
        <w:rPr>
          <w:rStyle w:val="InternetLink"/>
        </w:rPr>
        <w:t>М 1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1/20110116.htm" \l "М 17"</w:instrText>
      </w:r>
      <w:r>
        <w:rPr>
          <w:rStyle w:val="InternetLink"/>
        </w:rPr>
        <w:fldChar w:fldCharType="separate"/>
      </w:r>
      <w:r>
        <w:rPr>
          <w:rStyle w:val="InternetLink"/>
        </w:rPr>
        <w:t>М 1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1/20110116.htm" \l "М 21"</w:instrText>
      </w:r>
      <w:r>
        <w:rPr>
          <w:rStyle w:val="InternetLink"/>
        </w:rPr>
        <w:fldChar w:fldCharType="separate"/>
      </w:r>
      <w:r>
        <w:rPr>
          <w:rStyle w:val="InternetLink"/>
        </w:rPr>
        <w:t>М 2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Ж 12, 8 КП, 2.1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 РезультатОтставан   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Лыскина Полина            СДЮСШОР12-Цыпнятова  IIю     9 2000 00:46:23   +00:00  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Сафонова Анна             СДЮСШОР12-Цыпнятова  IIю    11 1999 01:00:28   +14:05  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Кузнецова Мария           СДЮСШОР12-Цыпнятова          3 1999 01:08:45   +22:22  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Абросимова Валерия        СДЮСШОР12-Пименов    Iю      6 1999 01:42:42   +56:19  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Алексеева Анастасия       СДЮСШОР12-Цыпнятова          1 2000 01:48:09   +01:46  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Латухина Екатерина        СДЮСШОР12-Цыпнятова          5 1999              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Мартынова Ирина           СДЮСШОР12-Цыпнятова          7 1999              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Антонова Вера             СДЮСШОР12-Завылова   IIю    10 2000                         </w:t>
      </w:r>
    </w:p>
    <w:p>
      <w:pPr>
        <w:pStyle w:val="Normal"/>
        <w:spacing w:before="0" w:after="0"/>
        <w:rPr/>
      </w:pPr>
      <w:bookmarkStart w:id="1" w:name="Ж_14"/>
      <w:bookmarkEnd w:id="1"/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fldChar w:fldCharType="begin"/>
      </w:r>
      <w:r>
        <w:rPr>
          <w:rStyle w:val="InternetLink"/>
        </w:rPr>
        <w:instrText xml:space="preserve"> HYPERLINK "http://www.orienteering.nn.ru/rez/2011/20110116.htm" \l "Ж 12"</w:instrText>
      </w:r>
      <w:r>
        <w:rPr>
          <w:rStyle w:val="InternetLink"/>
        </w:rPr>
        <w:fldChar w:fldCharType="separate"/>
      </w:r>
      <w:r>
        <w:rPr>
          <w:rStyle w:val="InternetLink"/>
        </w:rPr>
        <w:t>Ж 12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1/20110116.htm" \l "Ж 14"</w:instrText>
      </w:r>
      <w:r>
        <w:rPr>
          <w:rStyle w:val="InternetLink"/>
        </w:rPr>
        <w:fldChar w:fldCharType="separate"/>
      </w:r>
      <w:r>
        <w:rPr>
          <w:rStyle w:val="InternetLink"/>
        </w:rPr>
        <w:t>Ж 1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1/20110116.htm" \l "Ж 17"</w:instrText>
      </w:r>
      <w:r>
        <w:rPr>
          <w:rStyle w:val="InternetLink"/>
        </w:rPr>
        <w:fldChar w:fldCharType="separate"/>
      </w:r>
      <w:r>
        <w:rPr>
          <w:rStyle w:val="InternetLink"/>
        </w:rPr>
        <w:t>Ж 1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1/20110116.htm" \l "Ж 21"</w:instrText>
      </w:r>
      <w:r>
        <w:rPr>
          <w:rStyle w:val="InternetLink"/>
        </w:rPr>
        <w:fldChar w:fldCharType="separate"/>
      </w:r>
      <w:r>
        <w:rPr>
          <w:rStyle w:val="InternetLink"/>
        </w:rPr>
        <w:t>Ж 2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1/20110116.htm" \l "М 12"</w:instrText>
      </w:r>
      <w:r>
        <w:rPr>
          <w:rStyle w:val="InternetLink"/>
        </w:rPr>
        <w:fldChar w:fldCharType="separate"/>
      </w:r>
      <w:r>
        <w:rPr>
          <w:rStyle w:val="InternetLink"/>
        </w:rPr>
        <w:t>М 12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1/20110116.htm" \l "М 14"</w:instrText>
      </w:r>
      <w:r>
        <w:rPr>
          <w:rStyle w:val="InternetLink"/>
        </w:rPr>
        <w:fldChar w:fldCharType="separate"/>
      </w:r>
      <w:r>
        <w:rPr>
          <w:rStyle w:val="InternetLink"/>
        </w:rPr>
        <w:t>М 1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1/20110116.htm" \l "М 17"</w:instrText>
      </w:r>
      <w:r>
        <w:rPr>
          <w:rStyle w:val="InternetLink"/>
        </w:rPr>
        <w:fldChar w:fldCharType="separate"/>
      </w:r>
      <w:r>
        <w:rPr>
          <w:rStyle w:val="InternetLink"/>
        </w:rPr>
        <w:t>М 1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1/20110116.htm" \l "М 21"</w:instrText>
      </w:r>
      <w:r>
        <w:rPr>
          <w:rStyle w:val="InternetLink"/>
        </w:rPr>
        <w:fldChar w:fldCharType="separate"/>
      </w:r>
      <w:r>
        <w:rPr>
          <w:rStyle w:val="InternetLink"/>
        </w:rPr>
        <w:t>М 2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Ж 14, 8 КП, 2.3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 РезультатОтставан   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Воронцова Александра      СДЮСШОР12-Мартьянова Iю     68 1997 00:23:06   +00:00  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Боровкова Мария           СДЮСШОР12-Миронова   II     70 1997 00:25:01   +01:55  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Шварова Александра        СДЮСШОР12-Гулевских  II     76 1998 00:26:29   +03:23  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Тивикова Оксана           СДЮСШОР12-Творогова  Iю     74 1998 00:28:47   +05:41  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Рябинина Раиса            СДЮСШОР12-Мартьянова Iю     80 1998 00:28:56   +05:50  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Рыкова Анастасия          СДЮСШОР12-Повышева   III    78 1998 00:29:03   +05:57   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Залесская Галина          СДЮСШОР12-Щурова     IIIю   72 1998 00:42:07   +19:01   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Вавина Алена              СДЮСШОР12-Большова   IIю    46 1998 00:43:17   +20:11   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Шварова Дарья             СДЮСШОР12-Гулевских  III    66 1998 00:45:14   +22:08   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Пыхалова Юлия             Магн Стрелка (тур)   Iю     62 1997 00:46:59   +23:53    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Бурмагина Мария           СДЮСШОР12-Мартьянова IIю    64 1998 00:57:11   +34:05     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Дикарева Мария            Магн Стрелка (тур)   III    48 1997 01:01:14   +38:08     1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Авертисян Сюзанна         СДЮСШОР12-Повышева   IIю    58 1997 01:02:45   +39:39     1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Бурмагина Елизавета       СДЮСШОР12-Мартьянова        56 1997 01:05:21   +42:15     1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Смирнова Алина            СДЮСШОР12-Большова   IIIю   54 1998 01:07:10   +44:04     1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Степанова Екатерина       СДЮСШОР12-Повышева   IIIю   52 1998 01:08:50   +45:44     1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Патрина Валентина         СДЮСШОР12-Большова   Iю     50 1998 01:10:43   +47:37     1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Силантьева Светлана       СДЮСШОР12-Большова          60 1998 01:32:55   +09:49     18 </w:t>
      </w:r>
    </w:p>
    <w:p>
      <w:pPr>
        <w:pStyle w:val="Normal"/>
        <w:spacing w:before="0" w:after="0"/>
        <w:rPr/>
      </w:pPr>
      <w:bookmarkStart w:id="2" w:name="Ж_17"/>
      <w:bookmarkEnd w:id="2"/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fldChar w:fldCharType="begin"/>
      </w:r>
      <w:r>
        <w:rPr>
          <w:rStyle w:val="InternetLink"/>
        </w:rPr>
        <w:instrText xml:space="preserve"> HYPERLINK "http://www.orienteering.nn.ru/rez/2011/20110116.htm" \l "Ж 12"</w:instrText>
      </w:r>
      <w:r>
        <w:rPr>
          <w:rStyle w:val="InternetLink"/>
        </w:rPr>
        <w:fldChar w:fldCharType="separate"/>
      </w:r>
      <w:r>
        <w:rPr>
          <w:rStyle w:val="InternetLink"/>
        </w:rPr>
        <w:t>Ж 12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1/20110116.htm" \l "Ж 14"</w:instrText>
      </w:r>
      <w:r>
        <w:rPr>
          <w:rStyle w:val="InternetLink"/>
        </w:rPr>
        <w:fldChar w:fldCharType="separate"/>
      </w:r>
      <w:r>
        <w:rPr>
          <w:rStyle w:val="InternetLink"/>
        </w:rPr>
        <w:t>Ж 1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1/20110116.htm" \l "Ж 17"</w:instrText>
      </w:r>
      <w:r>
        <w:rPr>
          <w:rStyle w:val="InternetLink"/>
        </w:rPr>
        <w:fldChar w:fldCharType="separate"/>
      </w:r>
      <w:r>
        <w:rPr>
          <w:rStyle w:val="InternetLink"/>
        </w:rPr>
        <w:t>Ж 1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1/20110116.htm" \l "Ж 21"</w:instrText>
      </w:r>
      <w:r>
        <w:rPr>
          <w:rStyle w:val="InternetLink"/>
        </w:rPr>
        <w:fldChar w:fldCharType="separate"/>
      </w:r>
      <w:r>
        <w:rPr>
          <w:rStyle w:val="InternetLink"/>
        </w:rPr>
        <w:t>Ж 2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1/20110116.htm" \l "М 12"</w:instrText>
      </w:r>
      <w:r>
        <w:rPr>
          <w:rStyle w:val="InternetLink"/>
        </w:rPr>
        <w:fldChar w:fldCharType="separate"/>
      </w:r>
      <w:r>
        <w:rPr>
          <w:rStyle w:val="InternetLink"/>
        </w:rPr>
        <w:t>М 12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1/20110116.htm" \l "М 14"</w:instrText>
      </w:r>
      <w:r>
        <w:rPr>
          <w:rStyle w:val="InternetLink"/>
        </w:rPr>
        <w:fldChar w:fldCharType="separate"/>
      </w:r>
      <w:r>
        <w:rPr>
          <w:rStyle w:val="InternetLink"/>
        </w:rPr>
        <w:t>М 1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1/20110116.htm" \l "М 17"</w:instrText>
      </w:r>
      <w:r>
        <w:rPr>
          <w:rStyle w:val="InternetLink"/>
        </w:rPr>
        <w:fldChar w:fldCharType="separate"/>
      </w:r>
      <w:r>
        <w:rPr>
          <w:rStyle w:val="InternetLink"/>
        </w:rPr>
        <w:t>М 1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1/20110116.htm" \l "М 21"</w:instrText>
      </w:r>
      <w:r>
        <w:rPr>
          <w:rStyle w:val="InternetLink"/>
        </w:rPr>
        <w:fldChar w:fldCharType="separate"/>
      </w:r>
      <w:r>
        <w:rPr>
          <w:rStyle w:val="InternetLink"/>
        </w:rPr>
        <w:t>М 2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Ж 17, 10 КП, 3.7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 РезультатОтставан   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Мизонова Надежда          СДЮСШОР12-Миронова   I      85 1996 00:28:54   +00:00  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Слоева Вероника           СДЮСШОР12-Мартьянова I      71 1995 00:30:16   +01:22  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Песцова Екатерина         СДЮСШОР12-Гулевских  I      73 1994 00:37:12   +08:18  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Винокурова Александра     СДЮСШОР12-Миронова   II     59 1995 00:39:21   +10:27  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Даниличева Ольга          СДЮСШОР12-Мартьянова I      79 1996 00:40:15   +11:21  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Боровкова Дарья           СДЮСШОР12-Миронова   I      49 1995 00:40:25   +11:31   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Пигалова Александра       СДЮСШОР12-Мартьянова III    57 1994 00:40:47   +11:53   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Суворова Александра       СДЮСШОР12-Гулевских  I      83 1994 00:42:03   +13:09   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Щербатых Екатерина        СДЮСШОР12-Цыпнятова  I      67 1994 00:45:23   +16:29   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Серякова Ольга            СДЮСШОР12-Пименов    I      77 1994 00:47:57   +19:03    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Сазанова Марина           СДЮСШОР12-Цыпнятова  I      55 1994 00:48:16   +19:22     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Михайлова Ольга           СДЮСШОР12-Гулевских  III    61 1994 00:48:24   +19:30     1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Шилина Полина             СДЮСШОР12-Гулевских  III    45 1996 00:54:46   +25:52     1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Кадушкина Анастасия       СДЮСШОР12-Цыпнятова  II     47 1995 00:55:53   +26:59     1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Квасова Анна              СДЮСШОР12-Мартьянова I      53 1995 00:56:47   +27:53     1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Лебедь Надежда            СДЮСШОР12-Повышева   IIю    51 1995        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Завылова Мария            СДЮСШОР12-Завылова   I      69 1995                         </w:t>
      </w:r>
    </w:p>
    <w:p>
      <w:pPr>
        <w:pStyle w:val="Normal"/>
        <w:spacing w:before="0" w:after="0"/>
        <w:rPr/>
      </w:pPr>
      <w:bookmarkStart w:id="3" w:name="Ж_21"/>
      <w:bookmarkEnd w:id="3"/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fldChar w:fldCharType="begin"/>
      </w:r>
      <w:r>
        <w:rPr>
          <w:rStyle w:val="InternetLink"/>
        </w:rPr>
        <w:instrText xml:space="preserve"> HYPERLINK "http://www.orienteering.nn.ru/rez/2011/20110116.htm" \l "Ж 12"</w:instrText>
      </w:r>
      <w:r>
        <w:rPr>
          <w:rStyle w:val="InternetLink"/>
        </w:rPr>
        <w:fldChar w:fldCharType="separate"/>
      </w:r>
      <w:r>
        <w:rPr>
          <w:rStyle w:val="InternetLink"/>
        </w:rPr>
        <w:t>Ж 12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1/20110116.htm" \l "Ж 14"</w:instrText>
      </w:r>
      <w:r>
        <w:rPr>
          <w:rStyle w:val="InternetLink"/>
        </w:rPr>
        <w:fldChar w:fldCharType="separate"/>
      </w:r>
      <w:r>
        <w:rPr>
          <w:rStyle w:val="InternetLink"/>
        </w:rPr>
        <w:t>Ж 1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1/20110116.htm" \l "Ж 17"</w:instrText>
      </w:r>
      <w:r>
        <w:rPr>
          <w:rStyle w:val="InternetLink"/>
        </w:rPr>
        <w:fldChar w:fldCharType="separate"/>
      </w:r>
      <w:r>
        <w:rPr>
          <w:rStyle w:val="InternetLink"/>
        </w:rPr>
        <w:t>Ж 1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1/20110116.htm" \l "Ж 21"</w:instrText>
      </w:r>
      <w:r>
        <w:rPr>
          <w:rStyle w:val="InternetLink"/>
        </w:rPr>
        <w:fldChar w:fldCharType="separate"/>
      </w:r>
      <w:r>
        <w:rPr>
          <w:rStyle w:val="InternetLink"/>
        </w:rPr>
        <w:t>Ж 2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1/20110116.htm" \l "М 12"</w:instrText>
      </w:r>
      <w:r>
        <w:rPr>
          <w:rStyle w:val="InternetLink"/>
        </w:rPr>
        <w:fldChar w:fldCharType="separate"/>
      </w:r>
      <w:r>
        <w:rPr>
          <w:rStyle w:val="InternetLink"/>
        </w:rPr>
        <w:t>М 12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1/20110116.htm" \l "М 14"</w:instrText>
      </w:r>
      <w:r>
        <w:rPr>
          <w:rStyle w:val="InternetLink"/>
        </w:rPr>
        <w:fldChar w:fldCharType="separate"/>
      </w:r>
      <w:r>
        <w:rPr>
          <w:rStyle w:val="InternetLink"/>
        </w:rPr>
        <w:t>М 1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1/20110116.htm" \l "М 17"</w:instrText>
      </w:r>
      <w:r>
        <w:rPr>
          <w:rStyle w:val="InternetLink"/>
        </w:rPr>
        <w:fldChar w:fldCharType="separate"/>
      </w:r>
      <w:r>
        <w:rPr>
          <w:rStyle w:val="InternetLink"/>
        </w:rPr>
        <w:t>М 1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1/20110116.htm" \l "М 21"</w:instrText>
      </w:r>
      <w:r>
        <w:rPr>
          <w:rStyle w:val="InternetLink"/>
        </w:rPr>
        <w:fldChar w:fldCharType="separate"/>
      </w:r>
      <w:r>
        <w:rPr>
          <w:rStyle w:val="InternetLink"/>
        </w:rPr>
        <w:t>М 2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Ж 21, 12 КП, 4.9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 РезультатОтставан   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Савельева Ольга           -лично-                    257      00:38:40   +00:00  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Иордан Елена              Магнитная Стрелка    КМС   231 1992 00:53:20   +14:40  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Макарова Наталья          Арина                      227 1973 00:57:41   +19:01  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Шитова Оксана             Арина                      221 1967 01:00:26   +21:46  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Широкова Любовь           СДЮСШОР12-Пименов          215 1993 01:14:10   +35:30  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Векслер Юлия              Арина                      217 1969 01:29:42   +51:02   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Махалина Екатерина        Купер-Утес           III   225 1981 01:31:34   +52:54   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Старостина Надежда        Арина                      213 1959                         </w:t>
      </w:r>
    </w:p>
    <w:p>
      <w:pPr>
        <w:pStyle w:val="Normal"/>
        <w:spacing w:before="0" w:after="0"/>
        <w:rPr/>
      </w:pPr>
      <w:bookmarkStart w:id="4" w:name="М_12"/>
      <w:bookmarkEnd w:id="4"/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fldChar w:fldCharType="begin"/>
      </w:r>
      <w:r>
        <w:rPr>
          <w:rStyle w:val="InternetLink"/>
        </w:rPr>
        <w:instrText xml:space="preserve"> HYPERLINK "http://www.orienteering.nn.ru/rez/2011/20110116.htm" \l "Ж 12"</w:instrText>
      </w:r>
      <w:r>
        <w:rPr>
          <w:rStyle w:val="InternetLink"/>
        </w:rPr>
        <w:fldChar w:fldCharType="separate"/>
      </w:r>
      <w:r>
        <w:rPr>
          <w:rStyle w:val="InternetLink"/>
        </w:rPr>
        <w:t>Ж 12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1/20110116.htm" \l "Ж 14"</w:instrText>
      </w:r>
      <w:r>
        <w:rPr>
          <w:rStyle w:val="InternetLink"/>
        </w:rPr>
        <w:fldChar w:fldCharType="separate"/>
      </w:r>
      <w:r>
        <w:rPr>
          <w:rStyle w:val="InternetLink"/>
        </w:rPr>
        <w:t>Ж 1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1/20110116.htm" \l "Ж 17"</w:instrText>
      </w:r>
      <w:r>
        <w:rPr>
          <w:rStyle w:val="InternetLink"/>
        </w:rPr>
        <w:fldChar w:fldCharType="separate"/>
      </w:r>
      <w:r>
        <w:rPr>
          <w:rStyle w:val="InternetLink"/>
        </w:rPr>
        <w:t>Ж 1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1/20110116.htm" \l "Ж 21"</w:instrText>
      </w:r>
      <w:r>
        <w:rPr>
          <w:rStyle w:val="InternetLink"/>
        </w:rPr>
        <w:fldChar w:fldCharType="separate"/>
      </w:r>
      <w:r>
        <w:rPr>
          <w:rStyle w:val="InternetLink"/>
        </w:rPr>
        <w:t>Ж 2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1/20110116.htm" \l "М 12"</w:instrText>
      </w:r>
      <w:r>
        <w:rPr>
          <w:rStyle w:val="InternetLink"/>
        </w:rPr>
        <w:fldChar w:fldCharType="separate"/>
      </w:r>
      <w:r>
        <w:rPr>
          <w:rStyle w:val="InternetLink"/>
        </w:rPr>
        <w:t>М 12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1/20110116.htm" \l "М 14"</w:instrText>
      </w:r>
      <w:r>
        <w:rPr>
          <w:rStyle w:val="InternetLink"/>
        </w:rPr>
        <w:fldChar w:fldCharType="separate"/>
      </w:r>
      <w:r>
        <w:rPr>
          <w:rStyle w:val="InternetLink"/>
        </w:rPr>
        <w:t>М 1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1/20110116.htm" \l "М 17"</w:instrText>
      </w:r>
      <w:r>
        <w:rPr>
          <w:rStyle w:val="InternetLink"/>
        </w:rPr>
        <w:fldChar w:fldCharType="separate"/>
      </w:r>
      <w:r>
        <w:rPr>
          <w:rStyle w:val="InternetLink"/>
        </w:rPr>
        <w:t>М 1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1/20110116.htm" \l "М 21"</w:instrText>
      </w:r>
      <w:r>
        <w:rPr>
          <w:rStyle w:val="InternetLink"/>
        </w:rPr>
        <w:fldChar w:fldCharType="separate"/>
      </w:r>
      <w:r>
        <w:rPr>
          <w:rStyle w:val="InternetLink"/>
        </w:rPr>
        <w:t>М 2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М 12, 8 КП, 2.3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 РезультатОтставан   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Венков Евгений            СДЮСШОР12-Мартьянова IIIю   43 2000 00:36:28   +00:00  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Тургенев Роман            СДЮСШОР12-Цыпнятова  III    40 1999 00:37:12   +00:44  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Большаков Александр       СДЮСШОР12-Пименов    IIю    29 1999 00:40:12   +03:44  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Гаврилов Никита           СДЮСШОР12-Миронова          21 2001 00:44:42   +08:14  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5 Бурмагин Алексей          СДЮСШОР12-Завылова          35      00:45:40   +09:12    в/к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Коротков Сергей           СДЮСШОР12-Повышева   IIю    33 1999 00:47:05   +10:37  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Коротков Денис            СДЮСШОР12-Цыпнятова  IIю    32 1999 00:48:38   +12:10   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Беляков Дмитрий           СДЮСШОР12-Цыпнятова  IIю    30 1998 00:51:28   +15:00   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Оболенский Арсений        СДЮСШОР12-Миронова   IIIю   28 1999 00:51:59   +15:31      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Невзоров Андрей           СДЮСШОР12-Повышева   IIю    24 2000 00:56:09   +19:41   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Малышев Данила            СДЮСШОР12-Цыпнятова  IIю    42 1999 00:57:43   +21:15    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Жуков Павел               СДЮСШОР12-Повышева   IIю    19 2000 01:01:12   +24:44     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Есин Вадим                СДЮСШОР12-Большова   IIIю   18 1999 01:02:47   +26:19     1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Кипа Виктор               СДЮСШОР12-Миронова   IIIю   37 1999 01:04:55   +28:27     1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Москаленко Максим         СДЮСШОР12-Большова   IIIю   13 1999 01:07:48   +31:20     1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Варгин Максим             СДЮСШОР12-Большова   IIIю   12 1999 01:08:33   +32:05     1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Домнин Александр          СДЮСШОР12-Цыпнятова         15 1999 01:08:43   +32:15     1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Аслезов Роман             СДЮСШОР12-Цыпнятова         14 1999 01:09:30   +33:02     1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Акоб Алоян                СДЮСШОР12-Цыпнятова         17 1999 01:14:03   +37:35     1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Макаров Андрей            СДЮСШОР12-Цыпнятова  IIю    44 1999 01:20:19   +43:51     1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Гетманский Сергей         СДЮСШОР12-Мартьянова IIIю   31 2001 01:30:08   +53:40     2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Малофеев Олег             СДЮСШОР12-Цыпнятова         38 1999 01:33:15   +56:47     2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Малеев Сергей             СДЮСШОР12-Большова   IIю    16 1999 01:34:00   +57:32     2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Мартынов Кирилл           СДЮСШОР12-Цыпнятова         36 1999 01:35:16   +58:48     2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Дутов Дмитрий             СДЮСШОР12-Цыпнятова         27 1999 01:44:04   +07:36     2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Карельский Алексей        СДЮСШОР12-Большова   IIю    20 1999        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Пушкарев Арсений          СДЮСШОР12-Мартьянова        22             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Вольков Александр         СДЮСШОР12-Гулевских         23 2000        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Никитин Никита            СДЮСШОР12-Повышева   IIю    26 1999        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Творогов Максим           СДЮСШОР12-Творогова  III    39 2000        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Макаров Евгений           СДЮСШОР12-Завылова          41 2001                         </w:t>
      </w:r>
    </w:p>
    <w:p>
      <w:pPr>
        <w:pStyle w:val="Normal"/>
        <w:spacing w:before="0" w:after="0"/>
        <w:rPr/>
      </w:pPr>
      <w:bookmarkStart w:id="5" w:name="М_14"/>
      <w:bookmarkEnd w:id="5"/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fldChar w:fldCharType="begin"/>
      </w:r>
      <w:r>
        <w:rPr>
          <w:rStyle w:val="InternetLink"/>
        </w:rPr>
        <w:instrText xml:space="preserve"> HYPERLINK "http://www.orienteering.nn.ru/rez/2011/20110116.htm" \l "Ж 12"</w:instrText>
      </w:r>
      <w:r>
        <w:rPr>
          <w:rStyle w:val="InternetLink"/>
        </w:rPr>
        <w:fldChar w:fldCharType="separate"/>
      </w:r>
      <w:r>
        <w:rPr>
          <w:rStyle w:val="InternetLink"/>
        </w:rPr>
        <w:t>Ж 12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1/20110116.htm" \l "Ж 14"</w:instrText>
      </w:r>
      <w:r>
        <w:rPr>
          <w:rStyle w:val="InternetLink"/>
        </w:rPr>
        <w:fldChar w:fldCharType="separate"/>
      </w:r>
      <w:r>
        <w:rPr>
          <w:rStyle w:val="InternetLink"/>
        </w:rPr>
        <w:t>Ж 1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1/20110116.htm" \l "Ж 17"</w:instrText>
      </w:r>
      <w:r>
        <w:rPr>
          <w:rStyle w:val="InternetLink"/>
        </w:rPr>
        <w:fldChar w:fldCharType="separate"/>
      </w:r>
      <w:r>
        <w:rPr>
          <w:rStyle w:val="InternetLink"/>
        </w:rPr>
        <w:t>Ж 1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1/20110116.htm" \l "Ж 21"</w:instrText>
      </w:r>
      <w:r>
        <w:rPr>
          <w:rStyle w:val="InternetLink"/>
        </w:rPr>
        <w:fldChar w:fldCharType="separate"/>
      </w:r>
      <w:r>
        <w:rPr>
          <w:rStyle w:val="InternetLink"/>
        </w:rPr>
        <w:t>Ж 2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1/20110116.htm" \l "М 12"</w:instrText>
      </w:r>
      <w:r>
        <w:rPr>
          <w:rStyle w:val="InternetLink"/>
        </w:rPr>
        <w:fldChar w:fldCharType="separate"/>
      </w:r>
      <w:r>
        <w:rPr>
          <w:rStyle w:val="InternetLink"/>
        </w:rPr>
        <w:t>М 12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1/20110116.htm" \l "М 14"</w:instrText>
      </w:r>
      <w:r>
        <w:rPr>
          <w:rStyle w:val="InternetLink"/>
        </w:rPr>
        <w:fldChar w:fldCharType="separate"/>
      </w:r>
      <w:r>
        <w:rPr>
          <w:rStyle w:val="InternetLink"/>
        </w:rPr>
        <w:t>М 1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1/20110116.htm" \l "М 17"</w:instrText>
      </w:r>
      <w:r>
        <w:rPr>
          <w:rStyle w:val="InternetLink"/>
        </w:rPr>
        <w:fldChar w:fldCharType="separate"/>
      </w:r>
      <w:r>
        <w:rPr>
          <w:rStyle w:val="InternetLink"/>
        </w:rPr>
        <w:t>М 1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1/20110116.htm" \l "М 21"</w:instrText>
      </w:r>
      <w:r>
        <w:rPr>
          <w:rStyle w:val="InternetLink"/>
        </w:rPr>
        <w:fldChar w:fldCharType="separate"/>
      </w:r>
      <w:r>
        <w:rPr>
          <w:rStyle w:val="InternetLink"/>
        </w:rPr>
        <w:t>М 2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М 14, 10 КП, 3.7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 РезультатОтставан   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Казаков Александр         СДЮСШОР12-Мартьянова II    146 1997 00:30:18   +00:00  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Екишев Евгений            СДЮСШОР12-Завылова   III   140 1997 00:32:18   +02:00  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Мизонов Сергей            СДЮСШОР12-Миронова   II    142 1999 00:37:31   +07:13  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Груздев Максим            СДЮСШОР12-Повышева   II    147 1997 00:38:05   +07:47  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Лисин Павел               СДЮСШОР12-Цыпнятова  III   136 1997 00:38:27   +08:09  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Антипов Илья              СДЮСШОР12-Мартьянова III   133 1998 00:42:47   +12:29   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Протасов Артем            СДЮСШОР12-Гулевских  II    148 1998 00:44:19   +14:01   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Золин Максим              Магнитная Стрелка    II    151 1997 00:44:20   +14:02   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Матясов Михаил            СДЮСШОР12-Щурова     II    149 1998 00:44:58   +14:40   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Агеев Александр           СДЮСШОР12-Щурова     II    135 1997 00:46:45   +16:27    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Пырков Константин         СДЮСШОР12-Повышева   Iю    125 1997 00:47:26   +17:08     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Минаев Павел              СДЮСШОР12-Миронова   Iю    126 1998 00:53:41   +23:23     1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3 Неумоин Евгений           СДЮСШОР12-Щурова     IIIю  116 1996 00:56:13   +25:55    в/к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Крисанов Александр        СДЮСШОР12-Цыпнятова  III   115 1998 00:57:28   +27:10     1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Козырев Игорь             СДЮСШОР12-Миронова   IIю   132 1997 00:57:44   +27:26     1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Смирнов Михаил            СДЮСШОР12-Миронова   Iю    124 1998 00:58:49   +28:31     1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Шевцов Алексей            СДЮСШОР12-Миронова   IIIю  113 1997 00:59:22   +29:04     1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Бирюков Данила            СДЮСШОР12-Миронова   Iю    106 1998 00:59:24   +29:06     1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Воробьев Антон            СДЮСШОР12-Повышева   III   150 1997 00:59:47   +29:29     1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Перцев Сергей             СДЮСШОР12-Гулевских        105 1998 01:00:22   +30:04     1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Потехин Павел             СДЮСШОР12-Гулевских  Iю    138 1998 01:01:52   +31:34     2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Степанов Денис            СДЮСШОР12-Повышева   IIIю  109 1998 01:03:29   +33:11     2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Гусейнов Сергей           СДЮСШОР12-Творогова  Iю    129 1998 01:04:39   +34:21     2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Николаев Артем            СДЮСШОР12-Повышева   IIю   127 1998 01:06:38   +36:20     2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Беликов Никита            СДЮСШОР12-Большова   Iю    103 1998 01:09:00   +38:42     2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Рябов Андрей              Магн Стрелка (тур)   III   145 1997 01:16:50   +46:32     2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Морозов Владимир          СДЮСШОР12-Цыпнятова  IIю   143 1997 01:16:56   +46:38     2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Шестоперов Денис          СДЮСШОР12-Цыпнятова  IIIю  134 1998 01:21:47   +51:29     2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Искоркин Сергей           СДЮСШОР12-Цыпнятова  IIю   131 1997 01:24:42   +54:24     2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Вольков Денис             СДЮСШОР12-Гулевских        121 1998 01:34:42   +04:24     2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Ковалев Алексей           СДЮСШОР12-Завылова   IIIю  117 1998 01:37:23   +07:05     3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32 Габибов Тимур             СДЮСШОР12-Гулевских        110 1996 01:49:52   +19:34    в/к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3 Акопджанян Радик          СДЮСШОР12-Гулевских        102 1997        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4 Бысов Владимир            СДЮСШОР12-Повышева   IIIю  107 1998        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5 Гуляй Михаил              СДЮСШОР12-Щурова     IIIю  111 1997        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6 Закунов Михаил            СДЮСШОР12-Повышева   IIю   112 1998        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7 Шмаков Артем              СДЮСШОР12-Гулевских        114 1997        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8 Яшуков Александр          СДЮСШОР12-Творогова  IIIю  118 1998        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9 Безбородов Денис          СДЮСШОР12-Завылова   IIIю  119 1998        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0 Елхин Максим              СДЮСШОР12-Творогова        120 1998        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1 Иващенко Дмитрий          СДЮСШОР12-Повышева   IIIю  122 1998        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2 Болотько Гордей           СДЮСШОР12-Гулевских        123 1998        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3 Начаркин Александр        Магн Стрелка (тур)   IIIю  130 1998        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4 Истомин Евгений           Магн Стрелка (тур)   Iю    139 1997                         </w:t>
      </w:r>
    </w:p>
    <w:p>
      <w:pPr>
        <w:pStyle w:val="Normal"/>
        <w:spacing w:before="0" w:after="0"/>
        <w:rPr/>
      </w:pPr>
      <w:bookmarkStart w:id="6" w:name="М_17"/>
      <w:bookmarkEnd w:id="6"/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fldChar w:fldCharType="begin"/>
      </w:r>
      <w:r>
        <w:rPr>
          <w:rStyle w:val="InternetLink"/>
        </w:rPr>
        <w:instrText xml:space="preserve"> HYPERLINK "http://www.orienteering.nn.ru/rez/2011/20110116.htm" \l "Ж 12"</w:instrText>
      </w:r>
      <w:r>
        <w:rPr>
          <w:rStyle w:val="InternetLink"/>
        </w:rPr>
        <w:fldChar w:fldCharType="separate"/>
      </w:r>
      <w:r>
        <w:rPr>
          <w:rStyle w:val="InternetLink"/>
        </w:rPr>
        <w:t>Ж 12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1/20110116.htm" \l "Ж 14"</w:instrText>
      </w:r>
      <w:r>
        <w:rPr>
          <w:rStyle w:val="InternetLink"/>
        </w:rPr>
        <w:fldChar w:fldCharType="separate"/>
      </w:r>
      <w:r>
        <w:rPr>
          <w:rStyle w:val="InternetLink"/>
        </w:rPr>
        <w:t>Ж 1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1/20110116.htm" \l "Ж 17"</w:instrText>
      </w:r>
      <w:r>
        <w:rPr>
          <w:rStyle w:val="InternetLink"/>
        </w:rPr>
        <w:fldChar w:fldCharType="separate"/>
      </w:r>
      <w:r>
        <w:rPr>
          <w:rStyle w:val="InternetLink"/>
        </w:rPr>
        <w:t>Ж 1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1/20110116.htm" \l "Ж 21"</w:instrText>
      </w:r>
      <w:r>
        <w:rPr>
          <w:rStyle w:val="InternetLink"/>
        </w:rPr>
        <w:fldChar w:fldCharType="separate"/>
      </w:r>
      <w:r>
        <w:rPr>
          <w:rStyle w:val="InternetLink"/>
        </w:rPr>
        <w:t>Ж 2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1/20110116.htm" \l "М 12"</w:instrText>
      </w:r>
      <w:r>
        <w:rPr>
          <w:rStyle w:val="InternetLink"/>
        </w:rPr>
        <w:fldChar w:fldCharType="separate"/>
      </w:r>
      <w:r>
        <w:rPr>
          <w:rStyle w:val="InternetLink"/>
        </w:rPr>
        <w:t>М 12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1/20110116.htm" \l "М 14"</w:instrText>
      </w:r>
      <w:r>
        <w:rPr>
          <w:rStyle w:val="InternetLink"/>
        </w:rPr>
        <w:fldChar w:fldCharType="separate"/>
      </w:r>
      <w:r>
        <w:rPr>
          <w:rStyle w:val="InternetLink"/>
        </w:rPr>
        <w:t>М 1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1/20110116.htm" \l "М 17"</w:instrText>
      </w:r>
      <w:r>
        <w:rPr>
          <w:rStyle w:val="InternetLink"/>
        </w:rPr>
        <w:fldChar w:fldCharType="separate"/>
      </w:r>
      <w:r>
        <w:rPr>
          <w:rStyle w:val="InternetLink"/>
        </w:rPr>
        <w:t>М 1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1/20110116.htm" \l "М 21"</w:instrText>
      </w:r>
      <w:r>
        <w:rPr>
          <w:rStyle w:val="InternetLink"/>
        </w:rPr>
        <w:fldChar w:fldCharType="separate"/>
      </w:r>
      <w:r>
        <w:rPr>
          <w:rStyle w:val="InternetLink"/>
        </w:rPr>
        <w:t>М 2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М 17, 12 КП, 4.9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 РезультатОтставан   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Романов Антон             СДЮСШОР12-Гулевских  КМС   284 1995 00:29:18   +00:00  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Гальцов Сергей            СДЮСШОР12-Мартьянова I     266 1994 00:31:29   +02:11  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Кузнецов Всеволод         СДЮСШОР12-Мартьянова I     280 1994 00:33:16   +03:58  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Растебин Андрей           СДЮСШОР12-Гулевских  I     276 1995 00:34:45   +05:27  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Цветков Леонид            СДЮСШОР12-Мартьянова I     244 1996 00:35:43   +06:25  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Степыкин Илья             СДЮСШОР12-Щурова     I     278 1995 00:36:56   +07:38   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Емельянчик Владимир       СДЮСШОР12-Гулевских  КМС   272 1994 00:38:51   +09:33   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Коротких Александр        СДЮСШОР12-Мартьянова I     228 1994 00:42:05   +12:47   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Андреянов Владимир        Магнитная Стрелка    I     282 1994 00:44:33   +15:15   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Масков Александ           СДЮСШОР12-Орехова    I     270 1994 00:45:24   +16:06    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Ольнев Илья               СДЮСШОР12-Мартьянова I     252 1994 00:45:31   +16:13     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Холодилов Иван            СДЮСШОР12-Творогова  Iю    264 1996 00:51:34   +22:16     1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Руденко Антон             СДЮСШОР12-Орехова    II    254 1995 00:59:35   +30:17     1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Смирнов Виктор            СДЮСШОР12-Цыпнятова  II    274 1994 00:59:52   +30:34     1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Матяш Сергей              СДЮСШОР12-Щурова     III   240 1996 01:18:34   +49:16     1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Панкин Алексей            СДЮСШОР12-Завылова   IIIю  236 1995 01:24:59   +55:41     1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Кудинов Михаил            СДЮСШОР12-Гулевских  Iю    230 1995 01:26:04   +56:46     1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Вазьянский Артем          СДЮСШОР12-Завылова   IIIю  262 1996 01:37:22   +08:04     1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Ражев Алексей             СДЮСШОР12-Орехова    III   250 1996 01:49:07   +19:49     1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Чернышев Никита           Балахнинский район   Iю    214 1996        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Харин Роман               Балахнинский район   Iю    218 1996        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Щербак Артем              СДЮСШОР12-Орехова    III   222 1994        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Степанов Сергей           Балахнинский район   Iю    224 1996        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Соколов Роман             СДЮСШОР12-Орехова    III   226 1996        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Полетуев Артем            Балахнинский район   IIIю  238 1996        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Померанцев Алексей        Балахнинский район   Iю    242 1996        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Мартынов Владимир         Балахнинский район   Iю    246 1996        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Шкуро Александр           СДЮСШОР12-Гулевских  III   248 1996        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Сабурин Дмитрий           Магнитная Стрелка    I     256 1994        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Тимкевич Дмитрий          Балахнинский район   III   258 1995        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Балаев Александр          СДЮСШОР12-Орехова    III   268 1995                         </w:t>
      </w:r>
    </w:p>
    <w:p>
      <w:pPr>
        <w:pStyle w:val="Normal"/>
        <w:spacing w:before="0" w:after="0"/>
        <w:rPr/>
      </w:pPr>
      <w:bookmarkStart w:id="7" w:name="М_21"/>
      <w:bookmarkEnd w:id="7"/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fldChar w:fldCharType="begin"/>
      </w:r>
      <w:r>
        <w:rPr>
          <w:rStyle w:val="InternetLink"/>
        </w:rPr>
        <w:instrText xml:space="preserve"> HYPERLINK "http://www.orienteering.nn.ru/rez/2011/20110116.htm" \l "Ж 12"</w:instrText>
      </w:r>
      <w:r>
        <w:rPr>
          <w:rStyle w:val="InternetLink"/>
        </w:rPr>
        <w:fldChar w:fldCharType="separate"/>
      </w:r>
      <w:r>
        <w:rPr>
          <w:rStyle w:val="InternetLink"/>
        </w:rPr>
        <w:t>Ж 12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1/20110116.htm" \l "Ж 14"</w:instrText>
      </w:r>
      <w:r>
        <w:rPr>
          <w:rStyle w:val="InternetLink"/>
        </w:rPr>
        <w:fldChar w:fldCharType="separate"/>
      </w:r>
      <w:r>
        <w:rPr>
          <w:rStyle w:val="InternetLink"/>
        </w:rPr>
        <w:t>Ж 1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1/20110116.htm" \l "Ж 17"</w:instrText>
      </w:r>
      <w:r>
        <w:rPr>
          <w:rStyle w:val="InternetLink"/>
        </w:rPr>
        <w:fldChar w:fldCharType="separate"/>
      </w:r>
      <w:r>
        <w:rPr>
          <w:rStyle w:val="InternetLink"/>
        </w:rPr>
        <w:t>Ж 1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1/20110116.htm" \l "Ж 21"</w:instrText>
      </w:r>
      <w:r>
        <w:rPr>
          <w:rStyle w:val="InternetLink"/>
        </w:rPr>
        <w:fldChar w:fldCharType="separate"/>
      </w:r>
      <w:r>
        <w:rPr>
          <w:rStyle w:val="InternetLink"/>
        </w:rPr>
        <w:t>Ж 2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1/20110116.htm" \l "М 12"</w:instrText>
      </w:r>
      <w:r>
        <w:rPr>
          <w:rStyle w:val="InternetLink"/>
        </w:rPr>
        <w:fldChar w:fldCharType="separate"/>
      </w:r>
      <w:r>
        <w:rPr>
          <w:rStyle w:val="InternetLink"/>
        </w:rPr>
        <w:t>М 12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1/20110116.htm" \l "М 14"</w:instrText>
      </w:r>
      <w:r>
        <w:rPr>
          <w:rStyle w:val="InternetLink"/>
        </w:rPr>
        <w:fldChar w:fldCharType="separate"/>
      </w:r>
      <w:r>
        <w:rPr>
          <w:rStyle w:val="InternetLink"/>
        </w:rPr>
        <w:t>М 1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1/20110116.htm" \l "М 17"</w:instrText>
      </w:r>
      <w:r>
        <w:rPr>
          <w:rStyle w:val="InternetLink"/>
        </w:rPr>
        <w:fldChar w:fldCharType="separate"/>
      </w:r>
      <w:r>
        <w:rPr>
          <w:rStyle w:val="InternetLink"/>
        </w:rPr>
        <w:t>М 1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1/20110116.htm" \l "М 21"</w:instrText>
      </w:r>
      <w:r>
        <w:rPr>
          <w:rStyle w:val="InternetLink"/>
        </w:rPr>
        <w:fldChar w:fldCharType="separate"/>
      </w:r>
      <w:r>
        <w:rPr>
          <w:rStyle w:val="InternetLink"/>
        </w:rPr>
        <w:t>М 2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М 21, 17 КП, 5.5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 РезультатОтставан   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Головин Денис             O-Спорт              МС    277 1979 00:30:55   +00:00  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Краснояров Евгений        ORIENT.R52.RU        МС    275 1983 00:34:16   +03:21  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Дрянков Антон             СДЮСШОР12-Повышева   КМС   261 1991 00:35:05   +04:10  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Корнев Андрей             ORIENT.R52.RU        МС    269 1984 00:36:07   +05:12  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Анцыгин Алексей           O-Спорт              КМС   281 1982 00:36:49   +05:54  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Пименов Вячеслав          СДЮСШОР12-Пименов    КМС   285 1993 00:39:47   +08:52   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Стародумов Кирилл         СДЮСШОР12-Повышева   КМС   245 1989 00:41:44   +10:49   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Калинников Егор           СДЮСШОР12-Повышева   КМС   249 1989 00:42:09   +11:14   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Сычев Дмитрий             -лично-              МС    210 1979 00:46:57   +16:02   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Сорокин Евгений           Арина                      267      00:47:15   +16:20    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Творогов Антон            СДЮСШОР12-Творогова  КМС   273 1993 00:47:51   +16:56     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Захаров Сергей            -лично-              КМС   265 1979 00:48:52   +17:57     1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Додонов Евгений           Арина                      279 1952 00:54:45   +23:50     1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Мазунов Андрей            -лично-              КМС   253 1980 00:55:06   +24:11     1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Даниличев Аркадий         -лично-                    283      00:59:26   +28:31     1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Груздев Владимир          СДЮСШОР12-Повышева         241 1991 00:59:43   +28:48     1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Махалин Руслан            Купер-Утес           I     239 1977 01:04:17   +33:22     1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Макаров Дмитрий           Арина                      251 1965 01:04:55   +34:00     1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Лейфер Игорь              Арина                      247 1965 01:18:30   +47:35     1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Ворончихин Владимир       Арина                      243 1946 02:01:57   +31:02     2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Глазырин Николай          Арина                      235 1954        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Лукьянов Александр        Арина                      255 1952        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Миронов Николай           Арина                КМС   263 1958        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Сыса Максим               СДЮСШОР12-Миронова   КМС   271 1990                         </w:t>
      </w:r>
    </w:p>
    <w:p>
      <w:pPr>
        <w:pStyle w:val="HTML1"/>
        <w:rPr/>
      </w:pPr>
      <w:r>
        <w:rPr/>
        <w:t>Главный судья                                   Сычева Н.Г.</w:t>
      </w:r>
    </w:p>
    <w:p>
      <w:pPr>
        <w:pStyle w:val="HTML1"/>
        <w:rPr/>
      </w:pPr>
      <w:r>
        <w:rPr/>
        <w:t>Главный секретарь                               Екишев М.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8:45:00Z</dcterms:created>
  <dc:creator>Константин</dc:creator>
  <dc:description/>
  <dc:language>en-US</dc:language>
  <cp:lastModifiedBy>Константин</cp:lastModifiedBy>
  <dcterms:modified xsi:type="dcterms:W3CDTF">2011-01-27T18:45:00Z</dcterms:modified>
  <cp:revision>2</cp:revision>
  <dc:subject/>
  <dc:title>WinOrient - Result list</dc:title>
</cp:coreProperties>
</file>