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ичное Первенство Нижегородской области по спортивному ориентированию на лыжах</w:t>
        <w:br/>
        <w:t>23 января 2011 г., Щелоковский хутор</w:t>
        <w:br/>
        <w:br/>
        <w:t xml:space="preserve">ПРОТОКОЛ РЕЗУЛЬТАТОВ </w:t>
      </w:r>
    </w:p>
    <w:p>
      <w:pPr>
        <w:pStyle w:val="Normal"/>
        <w:spacing w:before="0" w:after="0"/>
        <w:rPr/>
      </w:pPr>
      <w:bookmarkStart w:id="0" w:name="Ж-14"/>
      <w:bookmarkEnd w:id="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23.htm" \l "Ж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-14, 7 КП, 2.500 м, Зам. гл.судьи по СТО: Сычев В.А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ровкова Мария           Миронова Приокский   II     20 1997 00:25:22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ыкова Анастасия          Повышева Сорм        III    26 1998 00:27:24   +02:02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варова Александра        Гулевских Приокский  II     30 1998 00:27:39   +02:1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ронцова Александра      СДЮСШОР12-Мартьянова Iю     24 1997 00:29:23   +04:0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еселкина Татьяна         г. Дзержинск         III    16 1997 00:30:44   +05:2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ябинина Раиса            СДЮСШОР12-Мартьянова Iю     14 1998 00:31:55   +06:3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варова Дарья             Гулевских Приокский  III     8 1998 00:33:33   +08:11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ветисян Сюзанна          Повышева Сорм        IIю    12 1997 00:41:35   +16:13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ворникова Анастасия      Повышева Сорм        IIIю    4 1997 00:49:41   +24:1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урмагина Елизавета       СДЮСШОР12-Мартьянова         6 1998 00:51:51   +26:29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Бурмагин Алексей          СДЮСШОР12-Мартьянова         2      00:55:52   +30:30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афонова Анна             Цыпнятова Московский IIю    32 1999 01:03:56   +38:34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ивикова Оксана           г. Кстово            Iю     34 1998 01:04:24   +39:02     12 </w:t>
      </w:r>
    </w:p>
    <w:p>
      <w:pPr>
        <w:pStyle w:val="Normal"/>
        <w:spacing w:before="0" w:after="0"/>
        <w:rPr/>
      </w:pPr>
      <w:bookmarkStart w:id="1" w:name="Ж-17"/>
      <w:bookmarkEnd w:id="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23.htm" \l "Ж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-17, 13 КП, 3.800 м, Зам. гл.судьи по СТО: Сычев В.А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лоева Вероника           СДЮСШОР12-Мартьянова I     137 1995 00:31:45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рякова Ольга            г. Бор               I     153 1994 00:32:26   +00:4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зонова Надежда          Миронова Приокский   I     161 1996 00:33:50   +02:0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аниличева Ольга          СДЮСШОР12-Мартьянова I     151 1996 00:34:35   +02:5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инокурова Александра     Миронова Приокский   II    141 1995 00:37:39   +05:5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хайлова Ольга           Гулевских Приокский  III   163 1994 00:42:42   +10:57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игалова Александра       СДЮСШОР12-Мартьянова III   147 1994 00:46:26   +14:41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есцова Екатерина         Гулевских Приокский  I     157 1994 00:47:37   +15:5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уворова Александра       Гулевских Приокский  I     149 1994 00:48:08   +16:23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лущенко Наталья          Цыпнятова Московский I     143 1996 00:48:58   +17:1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илина Полина             Гулевских Приокский  III   135 1996 00:53:08   +21:2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Щербатых Екатерина        Цыпнятова Московский I     155 1994 00:58:55   +27:1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ласюк Лидия              г. Дзержинск         II    159 1996 01:08:19   +36:3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душкина Анастасия       Цыпнятова Московский II    133 1995 01:12:52   +41:0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ебедь Надежда            Повышева Сорм        IIю   139 1995 01:22:55   +51:1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Завылова Мария            СДЮСШОР12-Завылова   I     165 1995                         </w:t>
      </w:r>
    </w:p>
    <w:p>
      <w:pPr>
        <w:pStyle w:val="Normal"/>
        <w:spacing w:before="0" w:after="0"/>
        <w:rPr/>
      </w:pPr>
      <w:bookmarkStart w:id="2" w:name="Ж-21"/>
      <w:bookmarkEnd w:id="2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23.htm" \l "Ж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-21, 17 КП, 5.200 м, Зам. гл.судьи по СТО: Сычев В.А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саткина Ольга           Купер-Утес           КМС   117 1986 00:41:28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вельева Ольга           O-Спорт              КМС   123 1984 00:44:24   +02:5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рмилова Мария            СДЮСШОР12-Мартьянова КМС   125 1991 00:45:02   +03:3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ыса Анна                 Миронова Приокский   МС    121 1986 00:46:31   +05:0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асильникова Светлана    Ар Приокский район         131 1960 00:50:07   +08:39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карова Наталья          Ар Приокский район         127 1973 00:54:10   +12:4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ворогова Ольга           Ар Приокский район         111 1969 00:54:11   +12:43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итова Оксана             Ар Приокский район         115 1967 00:56:22   +14:54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зонова Вера             Миронова Приокский   I     109 1969 00:56:57   +15:2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саткина Елена           Купер-Утес                 103 1959 00:59:08   +17:4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анова Ольга              Цыпнятова Московский I     129 1993 01:09:39   +28:11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роткова Татьяна         Цыпнятова Московский I     107 1983 01:14:19   +32:5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аниличева Елена          -лично-                    119      01:16:19   +34:5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екслер Юлия              Ар Приокский район         105 1969 01:26:25   +44:5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ртьянова Оксана         -лично-                     48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нохина Галина            Ар Приокский район         101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кушкина Юлия            СДЮСШОР12-Мартьянова III   113 1991                         </w:t>
      </w:r>
    </w:p>
    <w:p>
      <w:pPr>
        <w:pStyle w:val="Normal"/>
        <w:spacing w:before="0" w:after="0"/>
        <w:rPr/>
      </w:pPr>
      <w:bookmarkStart w:id="3" w:name="М-14"/>
      <w:bookmarkEnd w:id="3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23.htm" \l "Ж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-14, 13 КП, 3.800 м, Зам. гл.судьи по СТО: Сычев В.А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зонов Сергей            Миронова Приокский   II     59 1999 00:33:31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заков Александр         СДЮСШОР12-Мартьянова II     85 1997 00:35:11   +01:4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кишев Евгений            СДЮСШОР12-Завылова   III    65 1997 00:36:48   +03:1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тясов Михаил            Щурова Автозаводский II     73 1998 00:38:33   +05:0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робьев Антон            Повышева Сорм        III    81 1997 00:39:13   +05:4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типов Илья              СДЮСШОР12-Мартьянова III    79 1998 00:41:28   +07:57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геев Александр           Щурова Автозаводский II     45 1997 00:42:05   +08:3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пов Артем               г. Дзержинск         Iю     55 1997 00:43:56   +10:2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исин Павел               Цыпнятова Московский III    83 1997 00:44:10   +10:3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ротасов Артем            Гулевских Приокский  II     77 1998 00:46:45   +13:1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щенко Дмитрий          Повышева Сорм        IIIю   33 1998 00:50:28   +16:57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техин Павел             Гулевских Приокский  Iю     37 1998 00:51:09   +17:38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ворогов Максим           г. Кстово            III    75 2000 00:51:55   +18:2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розов Владимир          Цыпнятова Московский IIю    69 1997 00:58:52   +25:21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птев Степан             г. Кстово            Iю     63 1998 01:04:06   +30:35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ырков Константин         Повышева Сорм        Iю     61 1997 01:04:53   +31:22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олотько Гордей           Гулевских Приокский  IIIю   23 1998 01:06:17   +32:4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ургенев Роман            Цыпнятова Московский III    47 1999 01:13:34   +40:03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лексанин Владислав       Гулевских Приокский  Iю     67 1997 01:14:12   +40:4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рисанов Александр        Цыпнятова Московский III    43 1998 01:17:10   +43:39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озырев Игорь             Миронова Приокский   IIю     7 1997 01:17:23   +43:52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Вальков Денис             Гулевских Приокский  IIIю   49 1998 01:22:30   +48:59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улягин Илья              Гулевских Приокский  IIю    13 1998 01:25:37   +52:06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ртынов Марк             Балахнинский район   IIIю    9 1997 01:28:29   +54:58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еляков Дмитрий           Цыпнятова Московский IIю    39 1998 01:29:36   +56:05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усейнов Сергей           г. Кстово            Iю     41 1998 01:30:57   +57:26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Неумоин Евгений           Щурова Автозаводский IIIю    5 1996 01:33:15   +59:44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Закунов Михаил            Повышева Сорм        IIю     3 1998 01:35:29   +01:58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Яшуков Александр          г. Кстово            IIIю   35 1998 01:37:14   +03:43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Перцев Сергей             Гулевских Приокский  IIIю    1 1998 01:37:52   +04:21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Елхин Максим              г. Кстово            IIIю   29 1998 01:42:56   +09:25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оротков Денис            Цыпнятова Московский IIю    21 1999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Венков Евгений            СДЮСШОР12-Мартьянова IIIю   31 2000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оногаров Сергей          Балахнинский район   IIIю   51 1997                         </w:t>
      </w:r>
    </w:p>
    <w:p>
      <w:pPr>
        <w:pStyle w:val="Normal"/>
        <w:spacing w:before="0" w:after="0"/>
        <w:rPr/>
      </w:pPr>
      <w:bookmarkStart w:id="4" w:name="М-17"/>
      <w:bookmarkEnd w:id="4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23.htm" \l "Ж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-17, 17 КП, 5.200 м, Зам. гл.судьи по СТО: Сычев В.А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манов Антон             Гулевских Приокский  КМС   176 1995 00:38:08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альцов Сергей            СДЮСШОР12-Мартьянова I     184 1994 00:38:31   +00:2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астебин Андрей           Гулевских Приокский  I     180 1995 00:38:54   +00:4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мельянчик Владимир       Гулевских Приокский  КМС   172 1994 00:39:19   +01:1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знецов Всеволод         СДЮСШОР12-Мартьянова I     160 1994 00:40:50   +02:4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епыкин Илья             Щурова Автозаводский I     168 1995 00:41:16   +03:0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Цветков Леонид            СДЮСШОР12-Мартьянова I     146 1996 00:41:47   +03:3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ндреянов Владимир        г. Дзержинск         I     186 1994 00:42:53   +04:4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бурин Дмитрий           г. Дзержинск         I     162 1994 00:45:14   +07:06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Ольнев Илья               СДЮСШОР12-Мартьянова I     156 1994 00:48:52   +10:4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ротких Александр        СДЮСШОР12-Мартьянова I     134 1994 00:50:05   +11:57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ихончук Алексей          г. Дзержинск         I     120 1996 00:54:41   +16:33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олпекин Кирилл           Контакт Приокский    I     174 1995 01:00:45   +22:3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мирнов Виктор            Цыпнятова Московский II    166 1994 01:00:46   +22:38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жев Алексей             Контакт Приокский    III   170 1996 01:04:49   +26:41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хлаков Тимофей           г. Дзержинск         I     132 1995 01:06:40   +28:32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ндреянов Сергей          г. Дзержинск         I     150 1995 01:08:02   +29:54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ротков Александр        Цыпнятова Московский II    148 1995 01:08:50   +30:42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Холодилов Иван            г. Кстово            Iю    164 1996 01:11:51   +33:43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иротин Иван              Миронова Приокский   III   142 1996 01:12:03   +33:55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Тимкевич Дмитрий          Балахнинский район   III   144 1995 01:15:44   +37:36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удинов Михаил            Гулевских Приокский  Iю    124 1995 01:17:02   +38:54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айлян Сергей             г. Дзержинск         II    128 1996 01:17:25   +39:17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алаев Александр          Контакт Приокский    III   122 1995 01:19:03   +40:55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ярков Андрей            г. Дзержинск         II    138 1995 01:28:20   +50:1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Жигарин Евгений           Балахнинский район   Iю    126 1996 01:41:00   +02:52     26 </w:t>
      </w:r>
    </w:p>
    <w:p>
      <w:pPr>
        <w:pStyle w:val="Normal"/>
        <w:spacing w:before="0" w:after="0"/>
        <w:rPr/>
      </w:pPr>
      <w:bookmarkStart w:id="5" w:name="М-21"/>
      <w:bookmarkEnd w:id="5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23.htm" \l "Ж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23.htm" \l "М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-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-21, 16 КП, 5.800 м, Зам. гл.судьи по СТО: Сычев В.А.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раснояров Евгений        ORIENT.R52.RU        МС     74 1983 00:33:21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именов Вячеслав          г. Бор               КМС    68 1993 00:34:39   +01:18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ычев Дмитрий             -лично-                     82 1979 00:45:25   +12:0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орокин Евгений           ORIENT.R52.RU        I      40 1983 00:45:29   +12:0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ронов Николай           Ар Приокский район   КМС    58 1958 00:45:51   +12:3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ахаров Сергей            Ар Приокский район   КМС    76 1979 00:46:50   +13:2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лазырин Николай          Ар Приокский район          54 1954 00:51:13   +17:52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огашов Александр         -лично-              КМС    60 1985 00:51:15   +17:54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каров Дмитрий           Ар Приокский район          72 1965 00:53:48   +20:27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зунов Андрей            -лично-              КМС    66 1980 00:53:57   +20:3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укьянов Александр        Ар Приокский район          46 1952 00:59:29   +26:0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уханов Алексей           Поволжье-СПОРТ       КМС    52 1974 01:01:59   +28:38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ротков Александр         -лично-                     80 1964 01:02:26   +29:05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усев Алексей             Поволжье-СПОРТ       КМС    64 1984 01:02:54   +29:3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аниличев Аркадий         -лично-                     78      01:04:37   +31:16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орончихин Владимир       Ар Приокский район          38 1946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Жженов Сергей             Ар Приокский район          42 1957                         </w:t>
      </w:r>
    </w:p>
    <w:p>
      <w:pPr>
        <w:pStyle w:val="HTML1"/>
        <w:rPr/>
      </w:pPr>
      <w:r>
        <w:rPr/>
        <w:t>Главный судья                                   Щурова Л.Г.</w:t>
      </w:r>
    </w:p>
    <w:p>
      <w:pPr>
        <w:pStyle w:val="HTML1"/>
        <w:rPr/>
      </w:pPr>
      <w:r>
        <w:rPr/>
        <w:t>Главный секретарь                               Екише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42:00Z</dcterms:created>
  <dc:creator>Константин</dc:creator>
  <dc:description/>
  <dc:language>en-US</dc:language>
  <cp:lastModifiedBy>Константин</cp:lastModifiedBy>
  <dcterms:modified xsi:type="dcterms:W3CDTF">2011-01-27T18:42:00Z</dcterms:modified>
  <cp:revision>2</cp:revision>
  <dc:subject/>
  <dc:title>WinOrient - Result list</dc:title>
</cp:coreProperties>
</file>