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</w:rPr>
        <w:t>49</w:t>
      </w:r>
      <w:r>
        <w:rPr>
          <w:b w:val="false"/>
          <w:color w:val="000000"/>
          <w:sz w:val="22"/>
        </w:rPr>
        <w:t>-й</w:t>
      </w:r>
      <w:r>
        <w:rPr>
          <w:color w:val="000000"/>
          <w:sz w:val="22"/>
        </w:rPr>
        <w:t xml:space="preserve"> открытый городской</w:t>
      </w:r>
      <w:r>
        <w:rPr>
          <w:b w:val="false"/>
          <w:color w:val="000000"/>
          <w:sz w:val="22"/>
        </w:rPr>
        <w:t xml:space="preserve"> </w:t>
      </w:r>
      <w:r>
        <w:rPr>
          <w:sz w:val="22"/>
        </w:rPr>
        <w:t>слет</w:t>
      </w:r>
      <w:r>
        <w:rPr>
          <w:color w:val="000000"/>
          <w:sz w:val="22"/>
        </w:rPr>
        <w:t xml:space="preserve">  юных туристов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города Дзержинска 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18-19 мая 2013 года</w:t>
      </w:r>
    </w:p>
    <w:p>
      <w:pPr>
        <w:pStyle w:val="Title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водный протокол результатов по спортивному ориентированию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ладшие (девочки)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77"/>
        <w:gridCol w:w="1701"/>
        <w:gridCol w:w="1134"/>
        <w:gridCol w:w="851"/>
      </w:tblGrid>
      <w:tr>
        <w:trPr>
          <w:trHeight w:val="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Филатова 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25,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Корот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5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Хави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Тетер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Трош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Максим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3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Кузьмич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3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Кисел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3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Каныг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Сот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Налето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4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Мах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4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Александро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4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Козлова 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ладшие (мальчики)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84"/>
        <w:gridCol w:w="1652"/>
        <w:gridCol w:w="1148"/>
        <w:gridCol w:w="886"/>
      </w:tblGrid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СО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врем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тицын Анд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олынин 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 №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ономарев И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Овечкин Вади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Буданов 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Рычков Дени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 №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28"/>
        </w:rPr>
        <w:t>старшие (девушки)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79"/>
        <w:gridCol w:w="1619"/>
        <w:gridCol w:w="1159"/>
        <w:gridCol w:w="908"/>
      </w:tblGrid>
      <w:tr>
        <w:trPr>
          <w:trHeight w:val="1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СО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врем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Балашова Анаста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8"/>
              </w:rPr>
              <w:t>Володарский р-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ч.,01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Осоки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8"/>
              </w:rPr>
              <w:t>Володарский р-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ч.,12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Голубева Татья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ДЮЦ «М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Слепнева Светл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Чернова Екатер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Тайцынова Дар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Ветюгова Ма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акарьева Ан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Волжанкина В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28"/>
        </w:rPr>
        <w:t>старшие (юноши)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79"/>
        <w:gridCol w:w="1619"/>
        <w:gridCol w:w="1159"/>
        <w:gridCol w:w="908"/>
      </w:tblGrid>
      <w:tr>
        <w:trPr>
          <w:trHeight w:val="2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СО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врем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Решетняк Ники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8"/>
              </w:rPr>
              <w:t>Володарский р-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Романов Алекс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8"/>
              </w:rPr>
              <w:t>Володарский р-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Орлов Александ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ДЮЦ «М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Спиридонов Алекс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Зарубин Владисл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ня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28"/>
        </w:rPr>
        <w:t>Главный судья                                                  Аринушкина М.Ф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28"/>
        </w:rPr>
        <w:t>Главный секретарь                                          Никонова Е.А.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7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color w:val="000000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color w:val="000000"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3</Characters>
  <CharactersWithSpaces>16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4:00Z</dcterms:created>
  <dc:creator>Admin</dc:creator>
  <dc:description/>
  <dc:language>en-US</dc:language>
  <cp:lastModifiedBy/>
  <cp:lastPrinted>2013-05-20T15:59:00Z</cp:lastPrinted>
  <dcterms:modified xsi:type="dcterms:W3CDTF">2013-05-21T11:44:00Z</dcterms:modified>
  <cp:revision>2</cp:revision>
  <dc:subject/>
  <dc:title>49-й открытый городской слет  юных туристов города Дзержин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