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проведения соревнований «Покровский полиатлон», посвященных Дню единения и согласия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ind w:left="2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и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пуляризация физической культуры и спор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ропаганда активного отдыха и здорового образа жиз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культурного досуга, привлечение детей и подростков к занятиям физкультурой и спор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к зимнему сезон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b/>
          <w:bCs/>
          <w:sz w:val="28"/>
          <w:szCs w:val="28"/>
          <w:u w:val="single"/>
        </w:rPr>
        <w:t>Время и место проведения :</w:t>
      </w:r>
      <w:r>
        <w:rPr>
          <w:sz w:val="28"/>
          <w:szCs w:val="28"/>
        </w:rPr>
        <w:t xml:space="preserve"> 18 октября 2008 г. в лесном массиве базы отдыха «Большая медведица», (из Нижнего Новгорода до платформы пос. Пушкино). Регистрация  участников с 10.00 на старте. Предварительные заявки подаются по телефону: 8(23)32-33-35, 89101258362, 19 октября с 11.00 до 14.00. Начало соревнований 20 октября  в 11.00.</w:t>
      </w:r>
    </w:p>
    <w:p>
      <w:pPr>
        <w:pStyle w:val="TextBody"/>
        <w:tabs>
          <w:tab w:val="clear" w:pos="708"/>
          <w:tab w:val="left" w:pos="0" w:leader="none"/>
        </w:tabs>
        <w:ind w:left="270" w:hanging="0"/>
        <w:jc w:val="both"/>
        <w:rPr/>
      </w:pPr>
      <w:r>
        <w:rPr>
          <w:b/>
          <w:bCs/>
          <w:color w:val="333333"/>
          <w:u w:val="single"/>
        </w:rPr>
        <w:t>Руководство соревнований:</w:t>
      </w:r>
      <w:r>
        <w:rPr>
          <w:color w:val="333333"/>
        </w:rPr>
        <w:t xml:space="preserve">  Руководство соревнований осуществляет оргкомитет, непосредственное проведение соревнований возлагается на МОУ ДОД ДЮЦ «Магнитная Стрелка» и главную судейскую коллег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7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астники и программа соревнований :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ind w:left="2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соревнованиям допускаются лица без ограничения возраста, имеющие медицинский допуск. Соревнования проводятся по трем видам: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1 этап – стрельба из пневматической винтовки с расстояния 10 метров по цели (предоставляется 1 выстрел, за промах – 20 сек. штрафного времени);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– спринт на лыжероллерах, свободным ходом 400 метров(Л/роллеры любой модификации);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– кросс по пересеченной местности, мужчины – 3 км, женщины – 500 метров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парный, раздельный, через 3 минуты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ind w:left="270" w:hanging="0"/>
        <w:rPr/>
      </w:pPr>
      <w:r>
        <w:rPr>
          <w:b/>
          <w:sz w:val="28"/>
          <w:szCs w:val="28"/>
          <w:u w:val="single"/>
        </w:rPr>
        <w:t>Возрастные категории:</w:t>
      </w:r>
      <w:r>
        <w:rPr>
          <w:sz w:val="28"/>
          <w:szCs w:val="28"/>
        </w:rPr>
        <w:t xml:space="preserve"> м-18 , м-18 и старше,ж-18, ж-18 и старше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b/>
          <w:bCs/>
          <w:sz w:val="28"/>
          <w:szCs w:val="28"/>
          <w:u w:val="single"/>
        </w:rPr>
        <w:t>Определение победителей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дитель определяется по лучшему общему времени, показанному на всех трех этапах. </w:t>
      </w:r>
    </w:p>
    <w:p>
      <w:pPr>
        <w:pStyle w:val="TextBody"/>
        <w:ind w:left="270" w:hanging="0"/>
        <w:rPr/>
      </w:pPr>
      <w:r>
        <w:rPr>
          <w:b/>
          <w:bCs/>
          <w:color w:val="333333"/>
          <w:u w:val="single"/>
        </w:rPr>
        <w:t>Финансирование:</w:t>
      </w:r>
      <w:r>
        <w:rPr>
          <w:color w:val="333333"/>
        </w:rPr>
        <w:t xml:space="preserve"> Расходы, связанные с командированием участников, несут сами командирующие организации. Расходы на проведение соревнований распределяются на долевых началах между Управлением по делам молодежи, культуры, физкультуры и спорта и ДЮЦ «Магнитная стрелка».Принимается спонсорская помощ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b/>
          <w:bCs/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Победители награждаются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709" w:gutter="0" w:header="0" w:top="737" w:footer="0" w:bottom="6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3:37:00Z</dcterms:created>
  <dc:creator>02</dc:creator>
  <dc:description/>
  <cp:keywords/>
  <dc:language>en-US</dc:language>
  <cp:lastModifiedBy>Пользователь</cp:lastModifiedBy>
  <dcterms:modified xsi:type="dcterms:W3CDTF">2008-09-30T12:04:00Z</dcterms:modified>
  <cp:revision>5</cp:revision>
  <dc:subject/>
  <dc:title/>
</cp:coreProperties>
</file>