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8"/>
      </w:tblGrid>
      <w:tr>
        <w:trPr>
          <w:trHeight w:val="1786" w:hRule="atLeast"/>
        </w:trPr>
        <w:tc>
          <w:tcPr>
            <w:tcW w:w="101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о-юношеский центр «Магнитная Стрелка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Дзержинск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64" w:dyaOrig="5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65pt;height:44.9pt" filled="f" o:ole="">
                  <v:imagedata r:id="rId3" o:title=""/>
                </v:shape>
                <o:OLEObject Type="Embed" ProgID="" ShapeID="ole_rId2" DrawAspect="Content" ObjectID="_21046583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ня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кол № 1 от 28.08.201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>«Утверждено»</w:t>
            </w:r>
          </w:p>
          <w:p>
            <w:pPr>
              <w:pStyle w:val="Normal"/>
              <w:ind w:right="-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директора МБОУ ДОД ДЮЦ «Магнитная Стрелка»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 xml:space="preserve">от 02.09.2013 № 145 </w:t>
            </w:r>
          </w:p>
        </w:tc>
      </w:tr>
      <w:tr>
        <w:trPr>
          <w:trHeight w:val="1119" w:hRule="atLeast"/>
        </w:trPr>
        <w:tc>
          <w:tcPr>
            <w:tcW w:w="10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Полиатлон»</w:t>
            </w:r>
          </w:p>
        </w:tc>
      </w:tr>
      <w:tr>
        <w:trPr>
          <w:trHeight w:val="428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раст учащихся: с 1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: 1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: Ефимов В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-преподаватель: Ефимов В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10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Дзержин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Отделение летнего полиатлона в ДЮЦ «Магнитная Стрелка» было открыто с 1 апреля 2005г. До этого летний полиатлон в городе культивировался в спортклубе «Уран», где учебно-тренировочная работа велась согласно учебным планам и программе, разработанной в Рыбинской комплексной ДЮСШ № 11 (Ярославская обл.), составленной в соответствии с Законом РФ «Об образовании» в редакции Федерального закона от 13.01.96 № 12-03, типового положения об образовательном учреждении дополнительного образования детей (Постановление правительства  РФ от 7.03.95г. № 233), нормативных документов Министерства образования РФ и Государственного комитета РФ по физической культуре, спорту и туризму (Нормативно-правовые основы, регулирующие деятельность спортивных школ от 25.01.95г. № 96-ИТ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 содержит  научно-обоснованные рекомендации по построению учебно-тренировочного процесса юных спортсменов на различных этапах многолетней подготовки. Разработанная программа являлась основным документом учебно-тренировочной и воспитательной работы, однако данная программа не рассматривается как единственно возможный вариант планирования учебно-тренировочного процесса и предусматривает возможность внесения изменений и дополнений с учетом специфики образовательного учрежд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Учитывая специфику образовательного учреждения ДЮЦ «Магнитная Стрелка», возможности и условия для учебно-тренировочного процесса в клубе, на базе которого продолжает работу отделение летнего полиатлона, опыт работы тренера (35 лет), я вношу изменения в существующую программу, делая ее адаптированной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: в частности, меняю в учебных планах недельную программу в плавании (ввиду сложности с арендой бассейна), делая упор на легкоатлетическую подготовку (стадион, лесной массив доступен) и т.п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ний полиатлон вышел из благодатной почвы советского многоборья – многоборья ГТО. Из всего многообразия видов спорта полиатлон является самым всесторонним и, что очень важно, готовит юношей и девушек к преодолению трудностей и воспитывает характер. Цель полиатлона – это всестороннее развитие основных физических качеств и жизненно-необходимых прикладных навык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Цель предлагаемой программы – приобретение учащимися жизненно важных знаний, умений, навыков, способствующих интеллектуальному, физическому, духовному, гармоничному развити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ъединен в целостную систему спортивной подготовки и предполагает решение следующих об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и подростков к систематическим занятиям спорт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сестороннему, гармоничному физическому развитию и укреплению здоровья уча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их волевых и моральных каче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-полиатлонистов высокой квалифик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кторов и судей по полиатло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о-методические особенности многолетней подготовки юных полиатлонис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иленного осуществления многолетней тренировки юных спортсменов на каждом ее этапе необходимо учитывать следующие методическ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Многолетнюю подготовку спортсменов всех возрастов следует рассматривать как единый педагогический процесс, обеспечивающий преемственность задач, средств и методов тренировки детей, подростков, юношей, девушек и взрослых спортсменов на всех этапах дан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многолетнего учебно-тренировочного процесса необходимо ориентироваться на оптимальные возрастные принципы, в пределах которых спортсмен добивается своих высших достижений (табл. 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организма учащихся к учебной и физической нагрузкам» под редакцией Хрипковой А.Г., Антроповой М.В., НИИ, 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шанский Ю.В. «Программирование и организация тренировочного процесса», М. «Физкультура и спорт», 198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шанский Ю.В. «Основы специальной физической подготовки «спортсменов», М. «Физкультура и спорт», 198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Н. «Тренировка, работоспособность, реабилитация», М. «Физкультура и спорт»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Н. «Восстановительные процессы в спорте», М. «Физкультура и спорт», 197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союзный физкультурный комплекс «Готов к труду и обороне СССР» (ГТО), М. «Физкультура и спорт», 197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марев Н.В. «Управленческая и организаторская деятельность тренера», Киев «Здоровья», 198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 Е.П. «Психофизиология физического воспитания: факторы, влияющие на эффективность спортивной деятельности», учебное пособие для студентов пединститутов, физическое воспитание, М. «Просвещение», 198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Н.К., Михеев А.А., Николенко Н.Г. «Физическое воспитание», учебное пособие для средне-специальных учебных заведений, М. «Высшая школа», 198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нига тренера по легкой атлетике» под редакцией Хошенкова Л.С., М. «Физкультура и спорт», 198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 В.И. «Тесты в физическом воспитании школьников», пособие для учителя, М. ООО «Фирма «издательство АСТ»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Л.П. «Юный пловец», М. «Физкультура и спорт», 198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управления подготовкой юных спортсменов» под редакцией Наботниковой М.Я., М. «Физкультура и спорт», 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построения тренировки юных спортсменов» под редакцией Топгияна В.С., Минаевой Н.А., М. ВНИИФК, 198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иатлон», научно-методический журнал международной ассоциации полиатлона, № 1-2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В.Б., Суслов Ф.П., Ливадо Е.И. «Юный легкоатлет», пособие для тренеров ДЮСШ, М. «Физкультура и спорт», 198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, М. «Просвещение», 197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елковый спорт и методика преподавания», учебник для институтов физкультуры, М. «Физкультура и спорт», 198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физического воспитания», учебник для институтов физической культуры под редакцией Матвеева Л.П., Новикова А.Д., М. «Физкультура и спорт», 197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подготовка юных спортсменов», пособие для тренеров ДЮСШ, под редакцией Буйлина Ю.Ф., Курашнина Ю.Ф., М. «Физкультура и спорт», 198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н В.П., Фомин В.П. «На пути к спортивному мастерству – адаптация юных спортсменов к физическим нагрузкам», М. «Физкультура и спорт», 198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н В.П., Фомин В.П. «Теория и методика юношеского спорта», М. «Физкультура и спорт», 198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щев С.В., Круглый М.М. «Тренеру о юном спортсмене», М. «Физкультура и спорт», 198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5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6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0:00Z</dcterms:created>
  <dc:creator>Admin</dc:creator>
  <dc:description/>
  <cp:keywords/>
  <dc:language>en-US</dc:language>
  <cp:lastModifiedBy>Admin</cp:lastModifiedBy>
  <dcterms:modified xsi:type="dcterms:W3CDTF">2014-03-04T07:16:00Z</dcterms:modified>
  <cp:revision>3</cp:revision>
  <dc:subject/>
  <dc:title/>
</cp:coreProperties>
</file>